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4 мая 2021 № 17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знании утратившими сил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пунктов решений Сове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32 Градостроительного кодекса Российской Федерации, Законом Республики Ко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4.12.2020 № 98-РЗ «О внесении изменений в Закон Республики Коми «О некоторых вопросах в области градостроительной деятельности в Республике Коми», Совет муниципального района «Княжпогостский»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0" w:name="_Hlk64359130"/>
      <w:bookmarkEnd w:id="0"/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1 сентября 2018 № 288 «Об утверждении Генерального плана и Правил землепользования и застройки муниципального образования сельского поселения «Туръ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64359130"/>
      <w:bookmarkStart w:id="2" w:name="_Hlk6435913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утратившим силу пункт 2 решения Совета муниципального района «Княжпогостский» от 21 сентября 2018 № 289 «Об утверждении Генерального плана и Правил землепользования и застройки муниципального образования сельского поселения «Мещура».</w:t>
      </w:r>
    </w:p>
    <w:p>
      <w:pPr>
        <w:pStyle w:val="Style4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3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1:00Z</dcterms:created>
  <dc:creator>Sirchikova</dc:creator>
  <dc:description/>
  <cp:keywords/>
  <dc:language>en-US</dc:language>
  <cp:lastModifiedBy>Светлана</cp:lastModifiedBy>
  <cp:lastPrinted>2021-05-18T10:34:00Z</cp:lastPrinted>
  <dcterms:modified xsi:type="dcterms:W3CDTF">2021-05-18T07:41:00Z</dcterms:modified>
  <cp:revision>2</cp:revision>
  <dc:subject/>
  <dc:title/>
</cp:coreProperties>
</file>