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14.05.2021   № 184       </w:t>
      </w:r>
      <w:r>
        <w:rPr>
          <w:rFonts w:cs="Times New Roman" w:ascii="Times New Roman" w:hAnsi="Times New Roman"/>
          <w:b/>
          <w:bCs/>
          <w:color w:val="FFFFFF"/>
          <w:szCs w:val="28"/>
        </w:rPr>
        <w:t>1</w:t>
      </w:r>
      <w:r>
        <w:rPr>
          <w:rFonts w:cs="Times New Roman" w:ascii="Times New Roman" w:hAnsi="Times New Roman"/>
          <w:b/>
          <w:bCs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                       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ень № 1 государственного имущества Республики Коми, принимаемого в муниципальную собственность муниципального района «Княжпогостский»,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ого хозяйства администрации муниципального района «Княжпогостский»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            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  <w:lang w:val="en-US" w:eastAsia="en-US"/>
        </w:rPr>
      </w:pPr>
      <w:r>
        <w:rPr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14.05.2021  № 184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14.05.2021  № 184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«Княжпогостский» (компьютерное оборудова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1"/>
        <w:gridCol w:w="993"/>
        <w:gridCol w:w="2127"/>
        <w:gridCol w:w="1416"/>
        <w:gridCol w:w="1417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това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шт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няя общеобразовательная школа им. А. Ларионова» г. Ем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числительный блок интерактивного комплекс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ewli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82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терактивный комплек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BI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81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400,00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ьное крепление для интерактив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82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3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6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утбук педагог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49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400,00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редняя общеобразовательная школа № 1» г. Ем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числительный блок интерактивного комплекс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Newli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82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терактивный комплек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BI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81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40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бильное крепление для интерактив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828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4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4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утбук мобильного класса НР 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544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утбук педагог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vil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45170000249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1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 400,0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20 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0 8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Администратор</dc:creator>
  <dc:description/>
  <cp:keywords/>
  <dc:language>en-US</dc:language>
  <cp:lastModifiedBy>Berillo</cp:lastModifiedBy>
  <cp:lastPrinted>2021-05-18T09:33:00Z</cp:lastPrinted>
  <dcterms:modified xsi:type="dcterms:W3CDTF">2021-05-18T06:52:00Z</dcterms:modified>
  <cp:revision>56</cp:revision>
  <dc:subject/>
  <dc:title> </dc:title>
</cp:coreProperties>
</file>