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14.05.2021   № 185      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                         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ни №№ 1-4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            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14.05.2021 № 18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14.05.2021 № 185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«Княжпогостский» (компьютерное оборудование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212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то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,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началь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учатель: 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 № 1» г. Емв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пьютерное и периферийное оборудование, в состав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 64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 64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вадрокоптер ГЕОСК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 76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 766,0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 41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 411,00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учатель: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 им. А. Ларионова» г. Емв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пьютерное и периферийное оборудование, в состав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 64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 64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вадрокоптер ГЕОСК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 76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 766,00</w:t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 41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 411,00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учатель: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» пгт. Синдо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пьютерное и периферийное оборудование, в состав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 64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 64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вадрокоптер ГЕОСК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 76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 766,0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 41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 41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50 23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50 23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емого в муниципальную собствен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(учебное оборудова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985"/>
        <w:gridCol w:w="1842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Муниципальное бюджетное общеобразовательное учреждение «Средняя общеобразовательная школа № 1» г. Емвы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-манекен тип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280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280,9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-манекен тип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231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231,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8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808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 5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516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о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64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тангенцирку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AY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7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75,6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ля об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5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 для обработки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4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14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141,80</w:t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Муниципальное бюджетное общеобразовательное учреждение «Средняя общеобразовательная школа им. А. Ларионова» г. Емвы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-манекен тип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280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280,9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-манекен тип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231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231,2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8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808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5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516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о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64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тангенцирку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AY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7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75,6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ля об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5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 для обработки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4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14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141,80</w:t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Муниципальное бюджетное общеобразовательное учреждение «Средняя общеобразовательная школа» пгт. Синдор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-манекен тип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280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280,9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-манекен тип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231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231,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8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808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5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516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о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64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тангенцирку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AY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7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75,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ля об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5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 для обработки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40,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141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141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6 425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6 425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№ 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(мебель)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8"/>
        <w:gridCol w:w="1700"/>
        <w:gridCol w:w="1984"/>
        <w:gridCol w:w="2125"/>
      </w:tblGrid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това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,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начальная стоимость,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учатель: 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 № 1» г. Емвы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Стол трансформер моду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014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014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Кресло-мешо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10,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10,2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ул на металлическом каркас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6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60,00</w:t>
            </w:r>
          </w:p>
        </w:tc>
      </w:tr>
      <w:tr>
        <w:trPr>
          <w:trHeight w:val="7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184,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184,28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учатель: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 им. А. Ларионова» г. Емвы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Стол трансформер моду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014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014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Кресло-мешо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10,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10,2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ул на металлическом каркас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6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60,00</w:t>
            </w:r>
          </w:p>
        </w:tc>
      </w:tr>
      <w:tr>
        <w:trPr>
          <w:trHeight w:val="15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184,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184,28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учатель: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» пгт. Синдор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Стол трансформер модуль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014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014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Кресло-мешо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10,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10,2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ул на металлическом каркас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6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60,00</w:t>
            </w:r>
          </w:p>
        </w:tc>
      </w:tr>
      <w:tr>
        <w:trPr>
          <w:trHeight w:val="7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184,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184,28</w:t>
            </w:r>
          </w:p>
        </w:tc>
      </w:tr>
      <w:tr>
        <w:trPr>
          <w:trHeight w:val="63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 552,8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 552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№ 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имаемого в муниципальную собствен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(транспортный средства)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8"/>
        <w:gridCol w:w="1700"/>
        <w:gridCol w:w="1984"/>
        <w:gridCol w:w="2125"/>
      </w:tblGrid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това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,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начальная стоимость, 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учатель: 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» с. Серёгово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Автобус ПАЗ-320538-70, идентификационный номер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Х1М3205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ZL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0003061, модель и № двигателя: 523420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100222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ЭПТС № 164301015884060 от 02.12.2020, ООО «Павловский автобусный завод», цвет желт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год выпуска 20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194 0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194 000,00</w:t>
            </w:r>
          </w:p>
        </w:tc>
      </w:tr>
      <w:tr>
        <w:trPr>
          <w:trHeight w:val="7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194 0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194 000,00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учатель: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редняя общеобразовательная школа» с. Шошк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Автобус Форд Транзит, идентификационный номер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Х2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ХХХ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ESGXL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78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двигателя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CYF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78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ЭПТС № 164301016583121 от 11.12.202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ОО «Соллерс Форд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цвет желт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год выпуска 20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385 0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385 000,00</w:t>
            </w:r>
          </w:p>
        </w:tc>
      </w:tr>
      <w:tr>
        <w:trPr>
          <w:trHeight w:val="15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385 0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385 000,00</w:t>
            </w:r>
          </w:p>
        </w:tc>
      </w:tr>
      <w:tr>
        <w:trPr>
          <w:trHeight w:val="63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 579 0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 579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Администратор</dc:creator>
  <dc:description/>
  <cp:keywords/>
  <dc:language>en-US</dc:language>
  <cp:lastModifiedBy>Berillo</cp:lastModifiedBy>
  <cp:lastPrinted>2021-05-18T09:27:00Z</cp:lastPrinted>
  <dcterms:modified xsi:type="dcterms:W3CDTF">2021-05-18T06:29:00Z</dcterms:modified>
  <cp:revision>39</cp:revision>
  <dc:subject/>
  <dc:title> </dc:title>
</cp:coreProperties>
</file>