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rPr/>
      </w:pPr>
      <w:r>
        <w:rPr>
          <w:sz w:val="28"/>
          <w:szCs w:val="28"/>
        </w:rPr>
        <w:t xml:space="preserve">от 14 мая 2021 г.                                                                                             № 1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Княжпогостский» от 22.12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1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2-2023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40 992,557 тыс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82 653,382 тыс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141 660,825 тыс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2 год и на 2023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на 2022 год в сумме 624 658,710 тыс рублей и на 2023 год в сумме 611 544,701 тыс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на 2022 год в сумме 642 069,792 тыс рублей и на 2023 год 634 321,528 тыс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на 2022 год в сумме 17 411,082 тыс рублей и на 2023 год в сумме 22 776,827 тыс рублей.»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щий объем безвозмездных поступлений в бюджет муниципального района «Княжпогостский» в 2021 году в сумме 381 663,07 тыс рублей, в том числе объем межбюджетных трансфертов, получаемых из других бюджетов бюджетной системы Российской Федерации, в сумме 381 663,07 тыс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 1 к решению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Приложение № 2 к решению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Приложение № 3 к решению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8. Приложение № 4 к решению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9. Приложение № 5 к решению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5:00Z</dcterms:created>
  <dc:creator>МИХАЙЛОВ</dc:creator>
  <dc:description/>
  <cp:keywords/>
  <dc:language>en-US</dc:language>
  <cp:lastModifiedBy>Sazonenko</cp:lastModifiedBy>
  <cp:lastPrinted>2021-05-18T12:37:00Z</cp:lastPrinted>
  <dcterms:modified xsi:type="dcterms:W3CDTF">2021-05-18T09:37:00Z</dcterms:modified>
  <cp:revision>50</cp:revision>
  <dc:subject/>
  <dc:title> </dc:title>
</cp:coreProperties>
</file>