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b/>
          <w:b/>
          <w:bCs/>
          <w:sz w:val="32"/>
          <w:szCs w:val="24"/>
        </w:rPr>
      </w:pPr>
      <w:r>
        <w:rPr>
          <w:rFonts w:cs="Courier New" w:ascii="Courier New" w:hAnsi="Courier New"/>
          <w:b/>
          <w:bCs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cs="Courier New" w:ascii="Courier New" w:hAnsi="Courier New"/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ЫВКÖРТÖД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88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14.05.2021 </w:t>
                            </w:r>
                            <w:r>
                              <w:rPr>
                                <w:szCs w:val="28"/>
                              </w:rPr>
                              <w:t>№ 17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6.3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</w:t>
                      </w:r>
                      <w:r>
                        <w:rPr>
                          <w:szCs w:val="28"/>
                          <w:u w:val="single"/>
                        </w:rPr>
                        <w:t xml:space="preserve">14.05.2021 </w:t>
                      </w:r>
                      <w:r>
                        <w:rPr>
                          <w:szCs w:val="28"/>
                        </w:rPr>
                        <w:t>№ 17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  <w:lang w:val="en-US"/>
        </w:rPr>
      </w:pPr>
      <w:r>
        <w:rPr>
          <w:rFonts w:cs="Courier New" w:ascii="Courier New" w:hAnsi="Courier New"/>
          <w:sz w:val="27"/>
          <w:szCs w:val="27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  <w:lang w:val="en-US"/>
        </w:rPr>
      </w:pPr>
      <w:r>
        <w:rPr>
          <w:rFonts w:cs="Courier New" w:ascii="Courier New" w:hAnsi="Courier New"/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б Управлении образования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района «Княжпогостский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5C5C5C"/>
          <w:sz w:val="27"/>
          <w:szCs w:val="27"/>
        </w:rPr>
        <w:t xml:space="preserve"> </w:t>
      </w:r>
      <w:r>
        <w:rPr>
          <w:sz w:val="27"/>
          <w:szCs w:val="27"/>
        </w:rPr>
        <w:t xml:space="preserve">Уставом муниципального района «Княжпогостский», Совет муниципального района «Княжпогостский»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озы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Положение об Управлении образования администрации муниципального района «Княжпогостский» согласно приложению к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шение Совета муниципального района «Княжпогостский» от </w:t>
      </w:r>
      <w:r>
        <w:rPr>
          <w:b/>
          <w:bCs/>
          <w:sz w:val="27"/>
          <w:szCs w:val="27"/>
        </w:rPr>
        <w:t>22.12.2014 № 385</w:t>
      </w:r>
      <w:r>
        <w:rPr>
          <w:sz w:val="27"/>
          <w:szCs w:val="27"/>
        </w:rPr>
        <w:t xml:space="preserve"> «Об утверждении Положения об Управлении образования администрации муниципального района «Княжпогостский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шение Совета муниципального района «Княжпогостский» от </w:t>
      </w:r>
      <w:r>
        <w:rPr>
          <w:b/>
          <w:bCs/>
          <w:sz w:val="27"/>
          <w:szCs w:val="27"/>
        </w:rPr>
        <w:t>22.12.2016 № 133</w:t>
      </w:r>
      <w:r>
        <w:rPr>
          <w:sz w:val="27"/>
          <w:szCs w:val="27"/>
        </w:rPr>
        <w:t xml:space="preserve"> «О внесении изменений в Положение об Управлении образования администрации муниципального района «Княжпогостский», утвержденное решением Совета муниципального района «Княжпогостский» от 22.12.2014 № 38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шение Совета муниципального района «Княжпогостский» от </w:t>
      </w:r>
      <w:r>
        <w:rPr>
          <w:b/>
          <w:bCs/>
          <w:sz w:val="27"/>
          <w:szCs w:val="27"/>
        </w:rPr>
        <w:t>26.03.2019 № 337</w:t>
      </w:r>
      <w:r>
        <w:rPr>
          <w:sz w:val="27"/>
          <w:szCs w:val="27"/>
        </w:rPr>
        <w:t xml:space="preserve"> «О внесении изменений в решение Совета муниципального района «Княжпогостский» от 22.12.2014 № 385 «Об утверждении Положения об Управлении образования администрации муниципального района «Княжпогостский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Совета муниципального района «Княжпогостский» от </w:t>
      </w:r>
      <w:r>
        <w:rPr>
          <w:b/>
          <w:bCs/>
          <w:sz w:val="27"/>
          <w:szCs w:val="27"/>
        </w:rPr>
        <w:t>22.12.2020 № 156</w:t>
      </w:r>
      <w:r>
        <w:rPr>
          <w:sz w:val="27"/>
          <w:szCs w:val="27"/>
        </w:rPr>
        <w:t xml:space="preserve"> «О внесении изменения в решение Совета муниципального района «Княжпогостский» от 22.12.2014 № 385 «Об утверждении Положения об Управлении образования администрации муниципального района «Княжпогостский».</w:t>
      </w:r>
    </w:p>
    <w:p>
      <w:pPr>
        <w:pStyle w:val="Normal"/>
        <w:ind w:right="-144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МР «Княжпогостский» 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я администрации                                                         А.Л. Немчинов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района                                                               Ю.В. Ганова </w:t>
      </w:r>
    </w:p>
    <w:p>
      <w:pPr>
        <w:pStyle w:val="Normal"/>
        <w:shd w:fill="FFFFFF" w:val="clear"/>
        <w:jc w:val="right"/>
        <w:rPr/>
      </w:pPr>
      <w:r>
        <w:rPr/>
        <w:t>Приложение к решению Совета</w:t>
      </w:r>
    </w:p>
    <w:p>
      <w:pPr>
        <w:pStyle w:val="Normal"/>
        <w:shd w:fill="FFFFFF" w:val="clear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shd w:fill="FFFFFF" w:val="clear"/>
        <w:jc w:val="right"/>
        <w:rPr>
          <w:rFonts w:ascii="Trebuchet MS" w:hAnsi="Trebuchet MS" w:cs="Trebuchet MS"/>
        </w:rPr>
      </w:pPr>
      <w:r>
        <w:rPr/>
        <w:t>от 14.05.2021 № 175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20"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20"/>
        </w:rPr>
      </w:pPr>
      <w:r>
        <w:rPr>
          <w:b/>
          <w:bCs/>
        </w:rPr>
        <w:t>ОБ УПРАВЛЕНИИ ОБРАЗОВАНИЯ АДМИНИСТРАЦИИ МУНИЦИПАЛЬНОГО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20"/>
        </w:rPr>
      </w:pPr>
      <w:r>
        <w:rPr>
          <w:b/>
          <w:bCs/>
        </w:rPr>
        <w:t>РАЙОНА «КНЯЖПОГОСТСКИЙ»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5C5C5C"/>
          <w:sz w:val="20"/>
        </w:rPr>
      </w:pPr>
      <w:r>
        <w:rPr>
          <w:rFonts w:cs="Trebuchet MS" w:ascii="Trebuchet MS" w:hAnsi="Trebuchet MS"/>
          <w:color w:val="5C5C5C"/>
          <w:sz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1. ОБЩИЕ ПОЛОЖ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1.1. Управление образования администрации муниципального района «Княжпогостский» (далее по тексту - Управление) является отраслевым (функциональным) подразделением администрации муниципального района «Княжпогостский», входящим в структуру администрации муниципального района «Княжпогостский» (далее по тексту - администрация МР «Княжпогостский»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1.2. Управление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приказами и инструкциями Министерства образования и науки Российской Федерации, Конституцией Республики Коми, законами Республики Коми, постановлениями и распоряжениями Правительства Республики Коми, приказами и инструкциями Министерства образования Республики Коми, Уставом муниципального района «Княжпогостский», решениями Совета муниципального района «Княжпогостский», постановлениями и распоряжениями администрации муниципального района «Княжпогостский» и настоящим Положение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1.3. Управление выполняет на территории муниципального района «Княжпогостский» исполнительную и распорядительную функции муниципального органа управления в сфере образования, органа опеки и попечительства, своей деятельностью обеспечивает проведение единой политики, осуществляемой Советом и администрацией муниципального района «Княжпогостский» в сфере образования, воспитания и молодежной политики, опеки и попечитель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1.4. Управление является юридическим лицом, имеет в оперативном управлении обособленное имущество, самостоятельный баланс, печати, штампы и бланки со своим наименованием, счета в банке, открываемые в установленном законодательством порядк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1.5. Полное наименование Управления на русском языке: Управление образования администрации муниципального района «Княжпогостский». Сокращенное наименование Управления - УО администрации МР «Княжпогостский».</w:t>
      </w:r>
    </w:p>
    <w:p>
      <w:pPr>
        <w:pStyle w:val="Normal"/>
        <w:ind w:firstLine="708"/>
        <w:jc w:val="both"/>
        <w:rPr>
          <w:rFonts w:ascii="Trebuchet MS" w:hAnsi="Trebuchet MS" w:cs="Trebuchet MS"/>
          <w:color w:val="5C5C5C"/>
          <w:sz w:val="20"/>
        </w:rPr>
      </w:pPr>
      <w:r>
        <w:rPr>
          <w:szCs w:val="28"/>
        </w:rPr>
        <w:t>1.6. Полное наименование Управления на коми языке: «Княжпогост» муниципальнőй районса администрациялőн йőзőс велőдőмőн веськőдлан</w:t>
      </w:r>
      <w:r>
        <w:rPr>
          <w:szCs w:val="28"/>
          <w:lang w:val="en-US"/>
        </w:rPr>
        <w:t>i</w:t>
      </w:r>
      <w:r>
        <w:rPr>
          <w:szCs w:val="28"/>
        </w:rPr>
        <w:t>н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1.7. </w:t>
      </w:r>
      <w:r>
        <w:rPr>
          <w:color w:val="000000"/>
          <w:szCs w:val="28"/>
        </w:rPr>
        <w:t>По всем вопросам своей деятельности Управление подчиняется Руководителю администрации муниципального района «Княжпогостский» и находится в ведении Первого заместителя руководителя администрации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color w:val="000000"/>
          <w:sz w:val="20"/>
        </w:rPr>
      </w:pPr>
      <w:r>
        <w:rPr>
          <w:color w:val="000000"/>
          <w:szCs w:val="28"/>
        </w:rPr>
        <w:t>Выполнение Управлением функций, установленных настоящим Положением и иными муниципальными правовыми актами Совета и администрации муниципального района «Княжпогостский», финансовое обеспечение деятельности Управления осуществляется за счет средств бюджета муниципального района «Княжпогостский», а также иных источников, предусмотренных законодательством Российской Федерации, Республики Коми и муниципальными правовыми актами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color w:val="5C5C5C"/>
          <w:sz w:val="20"/>
        </w:rPr>
      </w:pPr>
      <w:r>
        <w:rPr>
          <w:szCs w:val="28"/>
        </w:rPr>
        <w:t>1.8. Местонахождение Управления - Республика Коми, г. Емва, ул. Дзержинского, д.81</w:t>
      </w:r>
      <w:r>
        <w:rPr>
          <w:color w:val="5C5C5C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1.9. Управление осуществляет функции и полномочия учредителя в отношении подведомственных Управлению муниципальных образовательных организаций, расположенных на территории муниципального района «Княжпогостский» (далее - подведомственные Управлению муниципальные организации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1.10. Управление осуществляет функции и полномочия по представлению законных интересов несовершеннолетних граждан и недееспособных граждан, находящихся под опекой и попечительством в отношениях с любыми юридическими и физическими лицами (в том числе в судах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1.11. Управление осуществляет функции получателя средств бюджета муниципального района «Княжпогостский» в части средств, предусмотренных на содержание Управления и реализацию возложенных на него функций, и функции главного распорядителя средств бюджета в отношении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1.12. Управление издает нормативные правовые акты в пределах своих полномочий. Приказы Управления по вопросам его компетенции являются обязательными для всех подведомственных Управлению муниципальных организаций, их работников, а также иных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13. При Управлении образования действуют в качестве совещательных органов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Коллегия Управления образова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бщественный совет Управления образова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овещание руководителей образователь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Деятельность совещательных органов регламентируется соответствующими Положениями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2. ОСНОВНЫЕ ПОЛНОМОЧИЯ И ЗАДАЧИ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1. Управление наделяется полномочиями, предусмотренными Федеральным законом от 29.12.2012 № 273-ФЗ "Об образовании в Российской Федерации", Федеральным законом от 06.10.2013 № 131-ФЗ "Об общих принципах организации местного самоуправления в Российской Федерации", Федеральным законом от 24.04.2008 № 48-ФЗ «Об опеке и попечительстве», «Семейным кодексом Российской Федерации» от 29.12.1995 № 223-ФЗ, Уставом и муниципальными правовыми актами муниципального района «Княжпогостский» по проведению на территории муниципального района «Княжпогостский» политики в сфере образования, воспитания и молодежной политики, опеки и попечитель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1.1. 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1.2. 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Республики Коми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1.3. 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1.4. Создание, реорганизация, ликвидация муниципальных образовательных организаций (за исключением создания муниципальных образовательных организаций высшего образования), осуществление функций и полномочий учредителя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1.5. 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1.6. 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</w:t>
      </w:r>
      <w:r>
        <w:rPr>
          <w:color w:val="5C5C5C"/>
          <w:szCs w:val="28"/>
        </w:rPr>
        <w:t xml:space="preserve"> </w:t>
      </w:r>
      <w:r>
        <w:rPr>
          <w:szCs w:val="28"/>
        </w:rPr>
        <w:t>территориями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2.1.7. Организация круглогодичного отдыха, труда и занятости детей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2.1.8. Обеспечение деятельности в сфере защиты прав и законных интересов несовершеннолетних, в том числе детей сирот и детей, оставшихся без попечения родителей, детей, нуждающихся в помощи государства, лиц из числа детей-сирот и детей, оставшихся без попечения родителей, также совершеннолетних граждан, нуждающихся в опеке (попечительстве); защиты прав  и законных интересов граждан, нуждающихся в установлении над ними опеки и попечительства, и граждан, находящихся под опекой или попечительство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1.9. Осуществление отдельных государственных полномочий в соответствии с компетенцие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2. Основными задачами Управления являются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2.1. Обеспечение единого образовательного пространства в системе общего и дополнительного образования и создание необходимых условий для реализации конституционных гарантий и прав обучающихся, а также прав и гарантий руководящих, педагогических и иных работников образовательных организаций, подведомственных Управлению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2.2. Обеспечение правового, организационного, финансового механизмов функционирования и развития системы общего и дополнительного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2.2.3. Создание условий для активного включения детей и молодежи в социально-экономическую, политическую и культурную жизнь обще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2.4. Реализация молодежной политики на территории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2.2.5. Реализация единой государственной политики по защите прав и законных интересов несовершеннолетних, в том числе детей-сирот и детей, оставшихся без попечения родителей, детей, нуждающихся в помощи государства, на территории муниципального образования;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3. ОСНОВНЫЕ ФУНКЦИИ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Для реализации полномочий и выполнения задач, указанных в разделе 2</w:t>
      </w:r>
      <w:r>
        <w:rPr/>
        <w:t xml:space="preserve"> </w:t>
      </w:r>
      <w:r>
        <w:rPr>
          <w:szCs w:val="28"/>
        </w:rPr>
        <w:t>настоящего Положения, Управление выполняет следующие функции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1. Осуществляет руководство отраслью и координирует деятельность подведомственных Управлению муниципальных образовательных организаций, обеспечивает реализацию законодательства Российской Федерации и Республики Коми в сфере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2. Готовит и представляет Главе муниципального района «Княжпогостский»-руководителю администрации проекты правовых актов по вопросам, относящимся к установленной сфере деятельности, во взаимодействии с отраслевыми (функциональными) подразделениями администрации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3. Проводит мероприятия, направленные на реализацию на территории муниципального района «Княжпогостский» федеральных и республиканских целевых программ в сфере образования, воспитания и молодежной политик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. Прогнозирует развитие сети муниципальных образовательных организаций. Осуществляет комплекс организационных мер, связанных с созданием, реорганизацией и ликвидацией подведомственных Управлению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5. Осуществляет оценку последствий решения о реорганизации или ликвидации подведомственной Управлению муниципальной организации, а также заключения договоров аренды и договоров безвозмездного пользования имуществом, закрепленного за подведомственными Управлению муниципальными организациями для обеспечения жизнедеятельности, образования, развития, отдыха и оздоровления детей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3.6. Проводит конференции, совещания, семинары по вопросам, относящимся к установленной сфере деятельнос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7. Осуществляет ведомственный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деятельностью подведомственных Управлению муниципальных организаций в пределах своих компетен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8. Осуществляет надзор за деятельностью опекунов и попечителей, деятельностью организаций, в которые помещены недееспособные или не полностью дееспособные граждане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9. Обеспечивает организацию работы по подготовке к лицензированию и государственной аккредитации подведомственных Управлению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10. Утверждает уставы, а также изменения и дополнения в уставы подведомственных Управлению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color w:val="5C5C5C"/>
          <w:szCs w:val="28"/>
        </w:rPr>
        <w:t>3</w:t>
      </w:r>
      <w:r>
        <w:rPr>
          <w:szCs w:val="28"/>
        </w:rPr>
        <w:t>.11. Определяет порядок согласования программ развития подведомственных Управлению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12. Устанавливает порядок предоставления образовательными организациями учредителю и общественности ежегодного отчета о поступлении и расходовании финансовых и материальных средств, а также отчета о самообследован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13. Проводит в соответствии с установленными формами статистической отчетности в сфере образования на основе информации подведомственных Управлению муниципальных образовательных организаций сбор, обработку, анализ и представление государственной статистической и бухгалтерской отчетности в соответствующие органы, формирует информационный банк данны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14. Обеспечивает осуществление мониторинга в системе образования, молодежной политики, опеки и попечительства на уровне муниципального района «Княжпогостский», готовит информационно-аналитические материалы о состоянии и развитии системы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15. Обеспечивают открытость и доступность информации о системе общего и дополнительного образования муниципального района «Княжпогостский». Ведет официальный сайт Управления в сети Интернет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3.16. Реализует кадровую политику в сфере образования на территории муниципального района «Княжпогостский». Обеспечивает подбор и расстановку руководителей подведомственных Управлению муниципальных образовательных организаций.</w:t>
      </w:r>
      <w:r>
        <w:rPr>
          <w:color w:val="5C5C5C"/>
          <w:szCs w:val="28"/>
        </w:rPr>
        <w:t xml:space="preserve"> </w:t>
      </w:r>
      <w:r>
        <w:rPr>
          <w:szCs w:val="28"/>
        </w:rPr>
        <w:t>Оказывает практическую помощь в формировании резерва управленческих кадров муниципального района «Княжпогостский». Формирует кадровый резерв муниципальных служащих Управ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17. Осуществляет аттестацию кандидатов на должность руководителя муниципальной образовательной организации, подведомственной Управлению образования. Обеспечивает повышение квалификации и аттестацию руководителей подведомственных Управлению муниципальных образовательных организаций и лиц, претендующих на занятие данных должносте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18. Осуществляет поощрение педагогических и руководящих работников с целью стимулирования повышения их профессионального мастерства. Организует работу по награждению педагогических и других работников подведомственных Управлению муниципальных организаций государственными наградами Российской Федерации и Республики Коми, ведомственными наградами Министерства просвещения Российской Федерации и Республики Коми, наградами администрации муниципального района</w:t>
      </w:r>
      <w:r>
        <w:rPr>
          <w:b/>
          <w:szCs w:val="28"/>
        </w:rPr>
        <w:t xml:space="preserve"> </w:t>
      </w:r>
      <w:r>
        <w:rPr>
          <w:szCs w:val="28"/>
        </w:rPr>
        <w:t>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19.</w:t>
      </w:r>
      <w:r>
        <w:rPr/>
        <w:t> </w:t>
      </w:r>
      <w:r>
        <w:rPr>
          <w:szCs w:val="28"/>
        </w:rPr>
        <w:t>Прогнозирует потребность подведомственных Управлению муниципальных организаций в педагогических кадрах, содействует в подборе подведомственными Управлению муниципальными организациями педагогических кадров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20. Осуществляет прием на обучение по образовательным программам дошкольного образования в муниципальные образовательные организации, реализующие образовательные программы дошкольного образования, по направлению Управления образования посредством использования региональных информационных систе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21. Создает условия для организации присмотра и ухода за детьми в муниципальных дошкольных образовательных организациях, в группах продленного дня муниципальных образовательных организаций и в интернатах при общеобразовательных организациях; содержания детей в муниципальных образовате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3,22. Ведет учет детей, имеющих право на получение общего образования каждого уровня, проживающих на территории муниципального района «Княжпогостский», и форм получения образования, определенных родителями (законными представителями) дете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23. Определяет порядок выдачи</w:t>
      </w:r>
      <w:r>
        <w:rPr>
          <w:b/>
          <w:szCs w:val="28"/>
        </w:rPr>
        <w:t xml:space="preserve"> </w:t>
      </w:r>
      <w:r>
        <w:rPr>
          <w:szCs w:val="28"/>
        </w:rPr>
        <w:t>разрешений на прием детей до шести лет и шести месяцев или старше восьми лет в муниципальную общеобразовательную организацию на обучение по образовательной программе начального общего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24. Создает условия для получения детьми-инвалидами и лицами с ограниченными возможностями здоровья 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3.25. Проводит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обязанностей опекунов или попечителе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26. Проводит мероприятия в пределах своей компетенции по обеспечению предпрофильной подготовки и профильного обучения, по профессиональной ориентации обучающихся и молодеж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27. Организует проведение государственной итоговой аттестации по образовательным программам основного общего и среднего общего образования в подведомственных Управлению муниципальных общеобразовательных организациях в пределах своих компетен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28. Формирует общественные советы по проведению независимой оценки качества образовательной деятельности организаций, подведомственных Управлению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29. Организует в пределах своей компетенции проведение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ских и спортивных достижен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30. Определяет порядок обеспечения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31. Определяет порядок устройства ребенка в другую муниципальную образовательную организацию в случае отсутствия свободных мест в муниципальной образовательной организации по месту житель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32. Обеспечивает устройство обучающихся в другие образовательные организации при ликвидации, реорганизации, приостановления действия лицензии на осуществление образовательной деятельности, свидетельства о государственной аккредитации образовательной деятельност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3.33. Предоставляет меры социальной поддержки и стимулирования обучающихся, в том числе поощрения лиц, проявивших выдающиеся способнос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34. Осуществляет управление в сфере создания условий для организации питания обучающихся в подведомственных управлению муниципальных организациях. Осуществляет случаи и порядок обеспечения питанием обучающихся за счет средств бюджетных ассигнований местного бюджет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35. Создает условия для организации бесплатной перевозки обучающихся образовательных организаций, реализующих основные общеобразовательные программы, между поселениям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36. Организует информационно-методическое обеспечение и</w:t>
      </w:r>
      <w:r>
        <w:rPr>
          <w:color w:val="5C5C5C"/>
          <w:szCs w:val="28"/>
        </w:rPr>
        <w:t xml:space="preserve"> </w:t>
      </w:r>
      <w:r>
        <w:rPr>
          <w:szCs w:val="28"/>
        </w:rPr>
        <w:t>психолого-педагогическое сопровождение</w:t>
      </w:r>
      <w:r>
        <w:rPr>
          <w:color w:val="5C5C5C"/>
          <w:szCs w:val="28"/>
        </w:rPr>
        <w:t xml:space="preserve"> </w:t>
      </w:r>
      <w:r>
        <w:rPr>
          <w:szCs w:val="28"/>
        </w:rPr>
        <w:t>деятельности подведомственных Управлению муниципальных организаций. Создает и организует работу муниципальной психолого-медико-педагогической комисси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 xml:space="preserve">3.37. Организует оказание родителям (законным представителям) несовершеннолетних обучающихся, в том числе обеспечивающим получение детьми дошкольного образования в форме семейного образования, методической, психолого-педагогической, диагностической, консультационной помощи.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38. Оказывает содействие родителям по физическому, интеллектуальному, психическому, духовному и нравственному развитию детей, в предоставлении психолого-педагогической помощи обучающимся, испытывающим трудности при освоении общеобразовательных программ, развитии и социальной адапта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39. Определяет формы и порядок учета несовершеннолетних, не посещающих или систематически пропускающих по неуважительным причинам занятия в образовате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0. Определяет порядок согласования образовательным организациям оставления обучающимся образовательной организации или исключения обучающегося из образовательной организации, достигшего возраста пятнадцати лет, до завершения получения им общего образования. Принимает совместно с родителями (законными представителями) несовершеннолетнего обучающегося, оставившего образовательную организацию или отчисленного из образовательной организации, не позднее, чем в месячный срок, меры, обеспечивающие получение несовершеннолетним обучающимся общего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1. Проводит мероприятия совместно с органами исполнительной власти, организациями, учреждениями и ведомствами, направленные на организацию трудовой занятости, отдыха и оздоровления детей и подростков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2. Осуществляет совместно с образовательными организациями, правоохранительными органами и другими заинтересованными лицами</w:t>
      </w:r>
      <w:r>
        <w:rPr>
          <w:b/>
          <w:szCs w:val="28"/>
        </w:rPr>
        <w:t xml:space="preserve"> </w:t>
      </w:r>
      <w:r>
        <w:rPr>
          <w:szCs w:val="28"/>
        </w:rPr>
        <w:t>в пределах своей компетенции мероприятия по профилактике безнадзорности, беспризорности, по предупреждению преступлений и правонарушений среди несовершеннолетних, защите их прав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3. Организует работу по разработке методических рекомендаций, направленных на формирование законопослушного поведения несовершеннолетних, на охрану здоровья детей, а также по внедрению указанных программ и методик в практику работы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4. Организует в пределах своей компетенции оказание содействия родителям (законным представителям) детей по физическому, интеллектуальному, психическому, духовному и нравственному развитию дете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5. Осуществляет функции главного распорядителя и получателя средств бюджета муниципального района «Княжпогостский» в части средств, предусмотренных на содержание Управления, подведомственных Управлению муниципальных организаций и реализацию возложенных на Управление функ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6. Готовит и представляет в администрацию МР «Княжпогостский» предложения по формированию муниципального бюджета в части расходов на образовани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7. Осуществляет планирование и расчет нормативных затрат на оказание муниципальных услуг и нормативных затрат на содержание имуще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8. Формирует и утверждает муниципальное задание на оказание муниципальных услуг в соответствии с предусмотренными уставами муниципальных организаций, для которых Управление является главным распорядителем средств местного бюджета, основными видами деятельнос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9. Осуществляет финансовое обеспечение выполнения подведомственными Управлению муниципальными организациями муниципального зад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50. Определяет порядок установления цен за услуги, оказываемые подведомственными Управлению муниципальными организациями, в случаях, если законодательством Российской Федерации предусмотрено их оказание на платной основ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 xml:space="preserve">3.51. Определяет порядок предоставления муниципальной услуги по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.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3.52. Устанавливает плату, взимаемую с родителей (законных представителей), и ее размер за присмотр и уход в образовательных организациях, осуществляющих образовательную деятельность и подведомственных Управлению, порядок изменения (уменьшения или отмены) платы для отдельных категорий родителей (законных представителей)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3.53. Устанавливает порядок взимания родительской платы за присмотр и уход в образовательных организациях, осуществляющих образовательную деятельность и подведомственных Управлению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3.54. Определяет порядок расчета и взимания платы за содержание детей в образовательной организации с наличием интернат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color w:val="5C5C5C"/>
          <w:szCs w:val="28"/>
        </w:rPr>
        <w:t>3</w:t>
      </w:r>
      <w:r>
        <w:rPr>
          <w:szCs w:val="28"/>
        </w:rPr>
        <w:t>.55. Выступает муниципальным заказчиком при осуществлении закупок товаров, работ, услуг в пределах выделенных бюджетных средств для обеспечения муниципальных нужд Управления. Осуществляет контрольные функции по организации обеспечения муниципальных нужд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6. Создает условия для обучения руководителей подведомственных Управлению муниципальных организаций по вопросам обеспечения пожарной безопаснос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7. Разрабатывает и принимает меры по предупреждению коррупции в Управлении в соответствии с антикоррупционным законодательство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8. Проводит в пределах своей компетенции мероприятия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8.1. По подготовке подведомственных Управлению муниципальных организаций к новому учебному году, по выполнению текущего и капитального ремонт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8.2. По обеспечению мер пожарной безопасности в подведомственных Управлению муниципа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8.3. По предупреждению терроризма и экстремизма в подведомственных Управлению муниципальных образовате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8.4. Направленные на реализацию основных направлений охраны труда в подведомственных Управлению муниципальных образовате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8.5. По защите информационных ресурсов в соответствии с законодательством Российской Федерации и нормативными правовыми актами Республики Коми, в том числе персональных данны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8.6. По мобилизационной подготовке, гражданской обороне, предупреждению и ликвидации чрезвычайных ситу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8.8. По профилактике коррупционных и иных правонарушен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9. Проводит работу по предоставлению муниципальных услуг, предусмотренных законодательство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60. Рассматривает письма, жалобы и заявления юридических и физических лиц по вопросам, относящимся к его ведению, проводит прием населения по личным вопроса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61. Обеспечивает в пределах своей компетенции выполнение требований санитарных правил и норм, а также государственных стандартов по минимальной оснащенности образовательных организаций, оборудованию учебных помещений и укомплектованности штатов в подведомственных Управлению муниципальных образовательных организациях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4. СТРУКТУРА УПРАВЛЕНИЯ И ОРГАНИЗАЦИЯ ЕГО РАБОТЫ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1. В структуру Управления входят отделы и секторы, которые являются структурными подразделениями Управлен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тделы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бщего образова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пеки и попеч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 бухгалтерского учета, отчетности, экономического анализа и планирования (с сектором расчетов по оплате труда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и самостоятельных секторов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дошкольного образования и кадровой работы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дополнительного образования и молодежной политик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 эксплуатации, ремонта, материально-технического обеспечения и безопаснос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4.2. Деятельностью отделов руководят начальники отделов, деятельностью секторов - руководители секторов, которые несут персональную ответственность за состояние работы в отделах (секторах)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4.3. Деятельность структурных подразделений (отделов и самостоятельных секторов) Управления осуществляется в соответствии с Положением о каждом структурном подразделении, утверждаемых начальником Управ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4.4. В Управлении применяется система оплаты труда, установленная в администрации МР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4.5. На работников Управления, замещающих должности муниципальной службы, распространяются все права, обязанности, ограничения и запреты, социальные гарантии, предусмотренные для муниципальных служащих законодательством, Уставом муниципального района «Княжпогостский», решениями Совета муниципального района «Княжпогостский», постановлениями и распоряжениями администрации МР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4.6. Расходы на содержание аппарата Управления осуществляются за счет средств местного бюджета в пределах выделенных ассигнован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4.7. Прием, перевод и увольнение муниципальных служащих Управления производится приказом начальника Управ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color w:val="5C5C5C"/>
          <w:sz w:val="20"/>
        </w:rPr>
      </w:pPr>
      <w:r>
        <w:rPr>
          <w:szCs w:val="28"/>
        </w:rPr>
        <w:t>4.8. Прием, перевод, увольнение работников Управления, не являющихся муниципальными служащими, производится приказом начальника Управления</w:t>
      </w:r>
      <w:r>
        <w:rPr>
          <w:color w:val="5C5C5C"/>
          <w:szCs w:val="28"/>
        </w:rPr>
        <w:t>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4.9. При Управлении создается коллегия в составе начальника управления (председатель коллегии), руководителей отделов (секторов) и специалистов, руководителей и работников муниципальных организаций, общественности.</w:t>
      </w:r>
    </w:p>
    <w:p>
      <w:pPr>
        <w:pStyle w:val="Normal"/>
        <w:shd w:fill="FFFFFF" w:val="clear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Положение о коллегии и ее состав утверждаются заместителем руководителя администрации МР «Княжпогостский», курирующим вопросы образования.</w:t>
      </w:r>
    </w:p>
    <w:p>
      <w:pPr>
        <w:pStyle w:val="Normal"/>
        <w:shd w:fill="FFFFFF" w:val="clear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Решения коллегии вводятся в действие приказами начальника Управления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5. ПРАВА УПРАВЛ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 Управление в целях исполнения своих полномочий имеет право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1. Запрашивать и получать в порядке, установленном законодательством и иными нормативными актами Российской Федерации и Республики Коми у органов власти всех уровней, предприятий и организаций независимо от форм собственности и ведомственной принадлежности материалы, информацию и отчетные данные, необходимые для осуществления возложенных на Управление задач и полномоч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2. Организовывать и проводить конференции, совещания, семинары и другие мероприятия по направлениям деятельности, предусмотренным настоящим Положение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3. Создавать экспертные, консультативные, совещательные органы, комиссии по вопросам образования, молодежной политики, опеки и попечительства, утверждать их составы и положения о ни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4. Привлекать научные организации, ученых, экспертов и специалистов к решению вопросов, входящих в компетенцию Управления, в том числе на договорной основ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5. Разрабатывать методические и информационные материалы, рекомендации по направлениям деятельности, предусмотренным настоящим Положение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6. Издавать приказы, инструкции, давать указания на основе и во исполнение приказов и других нормативных документов Министерства просвещения Российской Федерации, Министерства образования Республики Коми, нормативных правовых актов администрации МР «Княжпогостский», контролировать их исполнени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7. Вносить предложения об улучшении условий труда, о материальном и моральном поощрении работников Управ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8. Приостанавливать приказы руководителей подведомственных Управлению муниципальных организаций, если они противоречат законодательству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9. Назначать на должность и освобождать от должности руководителей подведомственных Управлению муниципальных организаций в соответствии с установленным порядком, заключать, расторгать и вносить изменения в их трудовые договоры, определять им размер заработной платы, премирования, надбавок и доплат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10. Принимать меры поощрения и дисциплинарного взыскания к руководителям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11. Осуществлять контроль деятельности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12. Создавать аттестационные комиссии и комиссии по установлению стажа работы для начисления надбавок за выслугу лет муниципальным служащим и работникам Управления, руководителям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13. Организовывать и проводить квалификационные экзамены и аттестацию муниципальных служащих Управления, аттестацию руководителей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14. Представлять к награждению педагогических и других работников подведомственных Управлению муниципальных организаций государственными наградами Российской Федерации и Республики Коми, ведомственными наградами Министерства просвещения Российской Федерации и Министерства образования Республики Коми, наградами администрации МР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15. Учреждать ведомственные награды.</w:t>
      </w:r>
    </w:p>
    <w:p>
      <w:pPr>
        <w:pStyle w:val="Normal"/>
        <w:shd w:fill="FFFFFF" w:val="clear"/>
        <w:spacing w:before="0" w:after="1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16. Управление от своего имени может приобретать и осуществлять имущественные и личные неимущественные права, быть истцом и ответчиком в суде.</w:t>
      </w:r>
    </w:p>
    <w:p>
      <w:pPr>
        <w:pStyle w:val="TextBody"/>
        <w:spacing w:before="0" w:after="200"/>
        <w:ind w:firstLine="709"/>
        <w:rPr/>
      </w:pPr>
      <w:r>
        <w:rPr>
          <w:szCs w:val="28"/>
        </w:rPr>
        <w:t>5.17. Участвовать в формировании запросов и получать в установленном порядке от органов государственной власти, органов местного самоуправления и организаций информацию, необходимую для выполнения своих функций по опеки и попечительству.</w:t>
      </w:r>
    </w:p>
    <w:p>
      <w:pPr>
        <w:pStyle w:val="D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8. Посещать в установленном порядке для осуществления своих полномочий семьи, имеющие несовершеннолетних детей, в случае возникновения необходимости защиты прав и законных интересов несовершеннолетних и организации, расположенные и осуществляющие свою деятельность на территории Республики Коми.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/>
        <w:t xml:space="preserve">5.19. Согласовывать </w:t>
      </w:r>
      <w:r>
        <w:rPr>
          <w:szCs w:val="28"/>
        </w:rPr>
        <w:t>проекты правовых актов по вопросам опеки и попечитель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Cs w:val="28"/>
        </w:rPr>
      </w:pPr>
      <w:r>
        <w:rPr>
          <w:szCs w:val="28"/>
        </w:rPr>
        <w:t>5.20. Осуществлять иные права в соответствии с действующим законодательством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6. РУКОВОДСТВО УПРАВЛЕНИЕМ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1. Управление возглавляет начальник Управления, назначаемый на должность и освобождаемый от должности Главой муниципального района «Княжпогостский»-руководителем администрации по согласованию с Советом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2. На период временного отсутствия начальника Управления его обязанности исполняет должностное лицо Управления на основании распоряжения администрации МР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 Начальник Управления в пределах своей компетенции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1. Действует без доверенности от имени Управления, представляет его интересы во всех государственных учреждениях, организациях, предприятиях, в отношениях с иными юридическими и физическими лицами по вопросам и задачам, определяемым настоящим Положением, руководит на основе единоначалия деятельностью Управления и руководителей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2. Открывает и закрывает в установленном законодательством порядке счета, подписывает и визирует финансовые и иные документы в пределах своей компетен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3. Утверждает должностные инструкции работников Управления, положения о структурных подразделениях Управ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4. Представляет на согласование Главе муниципального района «Княжпогостский»-руководителю администрации структуру Управления и на согласование заместителю руководителя администрации МР «Княжпогостский», курирующему вопросы образования, штатное расписание Управления и утверждает структуру и штатное расписание Управления, предоставляет на утверждение проекты решений и правовых актов по вопросам, относящимся к компетенции Управления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5. Организует прием граждан, рассматривает предложения, заявления и жалобы граждан, по вопросам своей компетенции принимает по ним решения, а в иных случаях в соответствии с законодательством - направляет их в соответствующие органы местного самоуправления муниципального района, государственные органы и организа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6. Принимает на работу и увольняет работников Управления в соответствии с трудовым законодательством Российской Федерации, принимает меры поощрения и дисциплинарного взыскания к работникам Управ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7. Назначает на должность и освобождает от должности руководителей подведомственных Управлению муниципальных организаций по согласованию с Главой муниципального района «Княжпогостский»-руководителем администрации, выполняет полномочия работодателя по отношению к руководителям подведомственных Управлению муниципальных организаций, работникам Управления, заключает, расторгает, вносит изменения в их трудовые договоры, определяет размер их заработной платы, премирования, надбавок и доплат, определяет время, порядок и условия предоставления отпуска, применяет меры поощрения и дисциплинарные взыскания к руководителям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6.3.8. Назначает опекунов и попечителей лицам, нуждающимся установлении над ними опеки и попечительства, в том числе при устройстве в семью на воспитание детей, оставшихся без попечения родителе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9. Является заместителем председателя аттестационной комиссии, организует проведение квалификационного экзамена и аттестации муниципальных служащих Управления, заместителем председателя комиссии по аттестации руководителей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9. Утверждает уставы подведомственных организаций, изменения и дополнения к ни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10. Осуществляет иные полномочия в соответствии с законодательством и муниципальными правовыми актам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4. Начальник управления несет персональную ответственность за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4.1. Выполнение Управлением задач и функций, возложенных на него настоящим Положение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4.2. Своевременность рассмотрения обращений граждан и юридических лиц по вопросам своей компетен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4.3. Соблюдение финансовой дисциплины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4.4. Хранение и правильное использование гербовой печа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4.5. Создание сотрудникам Управления условий труда, соответствующих требованиям законодательства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7. УЧЕТ И ОТЧЕТНОСТЬ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7.1. Управление представляет государственную статистическую, бухгалтерскую, налоговую и другую предусмотренную законодательством Российской Федерации отчетность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7.2. Управление осуществляет бюджетный учет в соответствии с законодательством Российской Федерации о бухгалтерском учете, Бюджетным кодексом Российской Федерации и иными нормативными документам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7.3. Составляет годовую, квартальную и месячную бюджетную отчетность и представляет ее, а также другую информацию, необходимую для осуществления финансового контроля, анализа и прогноз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7.4. Делопроизводство Управления ведется в соответствии с утвержденной номенклатурой дел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8. ФИНАНСЫ И ИМУЩЕСТВО УПРАВЛ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8.1. Имущество Управления составляют закрепленные за ним на праве оперативного управления основные и оборотные средства, финансовые ресурсы, отражаемые на его самостоятельном баланс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8.2. Источниками финансирования деятельности Управления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 средства, полученные из бюджета муниципального района «Княжпогостский»;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Cs w:val="28"/>
        </w:rPr>
        <w:t>- за счет выделяемых субвенций из республиканского бюджета Республики Коми по бюджету муниципального района «Княжпогостский»;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Cs w:val="28"/>
        </w:rPr>
        <w:t>- иные средства, полученные в установленном законом порядке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9. ЛИКВИДАЦИЯ (РЕОРГАНИЗАЦИЯ) УПРАВЛ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9.1. Ликвидация или реорганизация Управления производится по решению Совета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9.2. В случае реорганизации имущество и денежные средства Управления передаются администрацией МР «Княжпогостский» правопреемнику Управления, в случае ликвидации - имущество и денежные средства, оставшиеся после удовлетворения требований кредиторов, принимаются в состав имущества казны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9.3. Управление считается реорганизованным или ликвидированным с момента внесения соответствующей записи в Единый государственный реестр юридических лиц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10. ЗАКЛЮЧИТЕЛЬНЫЕ ПОЛОЖ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10.1. Изменения и дополнения в настоящее Положение утверждаются Советом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10.2. Все вопросы, не урегулированные настоящим положением, регулируются законодательством Российской Федерации, Республики Коми и нормативными правовыми актами администрации МР «Княжпогостский»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</w:r>
    </w:p>
    <w:sectPr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0:00Z</dcterms:created>
  <dc:creator>Морозов Александр Иванович</dc:creator>
  <dc:description/>
  <cp:keywords/>
  <dc:language>en-US</dc:language>
  <cp:lastModifiedBy>Admin</cp:lastModifiedBy>
  <cp:lastPrinted>2021-05-18T11:40:00Z</cp:lastPrinted>
  <dcterms:modified xsi:type="dcterms:W3CDTF">2021-05-19T07:28:00Z</dcterms:modified>
  <cp:revision>27</cp:revision>
  <dc:subject>О внесении изменений в Положение</dc:subject>
  <dc:title>Положение об Управлении образования</dc:title>
</cp:coreProperties>
</file>