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14.05.20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3.7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14.05.202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1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Р «Княжпогостский»</w:t>
      </w:r>
    </w:p>
    <w:p>
      <w:pPr>
        <w:pStyle w:val="Normal"/>
        <w:rPr/>
      </w:pPr>
      <w:r>
        <w:rPr>
          <w:sz w:val="28"/>
          <w:szCs w:val="28"/>
        </w:rPr>
        <w:t xml:space="preserve">от 22.12.2020 № 15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б управлении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муниципального района «Княжпогостский», Совет муниципального района «Княжпогостский»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ее дополнение в решение Совета МР «Княжпогостский» от 22.12.2020 № 157 «Об утверждении Положения об управлении муниципальным хозяйством администрации муниципального района «Княжпогостский» (далее-решение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2.1. решения дополнить подпунктом 62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2) организация ритуальных услуг и содержание мест захоронения на территориях сельских поселений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«Княжпогостский» -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                                                   А.Л. Немчинов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Совета района                                                         Ю.В. Ганов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98EADB7595D778F877F7E4951A73B4E249609FED939E33C8BF456D644E8B9E3B4B170FF3460FC70881B9F358l6O0L" TargetMode="External"/><Relationship Id="rId4" Type="http://schemas.openxmlformats.org/officeDocument/2006/relationships/hyperlink" Target="consultantplus://offline/ref=7A98EADB7595D778F877E9E983762DB0E7453C92EF9D93629CEF433A3B1E8DCB690B4956A20444CA0C99A5F35E7F138D7Dl9O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4:13:00Z</dcterms:created>
  <dc:creator>ТРЯСОВА ЕЛЕНА НИКОЛАЕВНА</dc:creator>
  <dc:description/>
  <cp:keywords/>
  <dc:language>en-US</dc:language>
  <cp:lastModifiedBy>Goretova</cp:lastModifiedBy>
  <cp:lastPrinted>2021-05-19T11:47:00Z</cp:lastPrinted>
  <dcterms:modified xsi:type="dcterms:W3CDTF">2021-05-19T08:15:00Z</dcterms:modified>
  <cp:revision>31</cp:revision>
  <dc:subject/>
  <dc:title/>
</cp:coreProperties>
</file>