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18 мая   2021 г.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25.08.2020 № 560 «Об утверждении порядка размещения нестационарных торговых объектов на территории муниципального образования муниципального района «Княжпогост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.01.2021 № 208-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25.08.2020 № 560 «Об утверждении порядка размещения нестационарных торговых объектов на территории муниципального образования муниципального района «Княжпогостский» (далее – прилож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нкт 1.6 раздел 1 приложения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 победителем конкурса заключается договор о предоставлении права на размещение нестационарного торгового объекта без оформления земельно-правовых отношений согласно разделу 5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заключается на временный срок в соответствии с пунктом 2.2 настоящего Порядка, по истечении которого договор заключается на новый срок однократно без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на новый срок заключается на основании письменного заявления в произвольной форме хозяйствующего субъекта, поданного не позднее, чем за два месяца до истечения срока действия ранее заключенных договоров, в администрацию муниципального района «Княжпогостский» в части заключенных договоров, при отсутствии неустраненных нарушений договора, настоящего Порядка и правил работы нестационарных торговых объектов на территории муниципального образования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МР «Княжпогостский»</w:t>
        <w:tab/>
        <w:t>М.В. Хов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6:00Z</dcterms:created>
  <dc:creator>Пискова Ольга Сергеевна</dc:creator>
  <dc:description/>
  <cp:keywords/>
  <dc:language>en-US</dc:language>
  <cp:lastModifiedBy>Karavanova</cp:lastModifiedBy>
  <cp:lastPrinted>2021-05-19T10:26:00Z</cp:lastPrinted>
  <dcterms:modified xsi:type="dcterms:W3CDTF">2021-05-19T07:26:00Z</dcterms:modified>
  <cp:revision>5</cp:revision>
  <dc:subject/>
  <dc:title>Приложение</dc:title>
</cp:coreProperties>
</file>