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050</wp:posOffset>
            </wp:positionH>
            <wp:positionV relativeFrom="paragraph">
              <wp:posOffset>-165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мая 2021 г.                                                                                                           № 1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507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еречня рекламных конструкций, допустимых к установке на частях территории муниципального образования муниципального района «Княжпогостский», с учетом необходимости сохранения внешнего архитектурного облика сложившейся застройки посел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13.03.2006 № 38-ФЗ «О рекламе», приказом Администрации Главы Республики Коми от 11.05.2018 № 39-р «О некоторых вопросах распространения наружной рекламы с использованием рекламных конструкций на территориях муниципальных образований в Республике Ком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Утвердить Перечень рекламных конструкций, допустимых к установке на частях территории муниципального образования муниципального района «Княжпогостский», с учетом необходимости сохранения внешнего архитектурного облика сложившейся застройки поселений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я администрации                                                                                     М.В. Хов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района «Княжпогост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0 мая 2021 г. № 19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кламные конструкции, допустимые к установке на частях территории муниципального образования муниципального района «Княжпогостский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учетом необходимости сохранения внешнего архитектурного облика сложившейся застройки поселений</w:t>
      </w:r>
    </w:p>
    <w:p>
      <w:pPr>
        <w:pStyle w:val="Style31"/>
        <w:widowControl w:val="false"/>
        <w:autoSpaceDE w:val="false"/>
        <w:ind w:left="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6096"/>
        <w:gridCol w:w="2976"/>
      </w:tblGrid>
      <w:tr>
        <w:trPr>
          <w:trHeight w:val="11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ть терр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и типы рекламных конструкций, допустимых к установке на части территор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ind w:left="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ОРОД РАЙОННОГО ЗНАЧЕНИЯ ЕМ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Гущина (от пересечения с ул. Ленинградская до пересечения с ул. Коммунистическая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Дзержинского (по нечетной стороне от правого торца д. 51 до пересечения с ул. Гущина; по четной стороне от пересечения с ул. 30 лет Победы до пересечения с ул. Гущина; от правого торца д. 106 до правого торца д. 110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Ленинградская (от правого торца д. 11 до левого торца д. 17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Московская (от пересечения с ул. Комсомольская до правого торца д. 25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Октябрьская (от пересечения с ул. Первомайская до пересечения с ул. Гущин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30 лет Победы (по нечетной стороне от пересечения с ул. Дзержинского до левого торца д. 15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ьно стоящие рекламные конструкции следующих тип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лларс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лон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кламная конструкция, конструктивно связанная с остановочным пунктом движения общественного транспорта.</w:t>
            </w:r>
          </w:p>
        </w:tc>
      </w:tr>
      <w:tr>
        <w:trPr>
          <w:trHeight w:val="5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ind w:left="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ОРОД РАЙОННОГО ЗНАЧЕНИЯ ЕМ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Авиационная (от начала до конц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Ачимская (от начала до конц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Береговая (от начала до конц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Боровая (от начала до конц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Волгоградская (от начала до конц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Вымская (от начала до конц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Вымский Мост (от начала до конц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Гущина (от пересечения с ул. Коммунистическая до конц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Дачная (от начала до конц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Дзержинского (по нечетной стороне от пересечения с ул. Партизанская до правого торца д. 51; по четной стороне от пересечения с ул. Партизанская до пересечения с ул. 30 лет Победы; от пересечения с ул. Гущина до правого торца д. 106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Загородная (от начала до конц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Заовражная (от начала до конц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Заречная (от начала до конц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Зеленая (от начала до конц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Интернациональная (от начала до конц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Калинина (от начала до конц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Киевская (от начала до конц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Коммунистическая (от начала до конц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Комсомольская (от начала до конц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Куратова (от начала до конц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Кылтовка (от начала до конц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Ленинградская (от начала до правого торца д. 11; от левого торца д. 17 до конц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Луговая (от начала до конц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Мечникова (от начала до конц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Минская (от начала до конц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Мичурина (от начала до конц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Московская (по четной стороне от начала до конца; по нечетной стороне от начала до пересечения с ул. Комсомольская, от пересечения с ул. Калинина до конц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Набережная (от начала до конц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Новая (от начала до конц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Одесская (от начала до конц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Огородная (от начала до конц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Октябрьская (от начала до пересечения с ул. Первомайская; от пересечения с ул. Гущина до конц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Партизанская (от начала до конц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Первомайская (от начала до пересечения с ул. Дзержинского; от пересечения с ул. Дзержинского до конц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Песчаная (от начала до конц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Пилотов (от начала до конц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Пионерская (от начала до конц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Подгорная (от начала до конц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Полевая (от начала до конц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Пушкина (от начала до конц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Ручейная (от начала до конц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Северная (от начала до конц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Сенюкова (от начала до конц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Совхозная (от начала до конц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Солнечная (от начала до конц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Сосновая (от начала до конц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Строителей (от начала до конц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Транспортная (от начала до конц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Хвойная (от начала до конц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Центральная (от начала до конц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Чапаева (от начала до конц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Южная (от начала до конц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1-я Школьная (от начала до конц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2-я Школьная (от начала до конц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30 лет Победы (от начала до пересечения с ул. Дзержинского; по четной стороне от пересечения с ул. Дзержинского до левого торца д. 15; от левого торца д. 15 до конц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. Ачимский (от начала до конц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. Береговой (от начала до конц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. Больничный (от начала до конц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. Дорожный (от начала до конц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. Лесной (от начала до конц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. Песчаный (от начала до конц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. Транспортный (от начала до конц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. Хвойный (от начала до конца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соединяемые рекламные конструкции, типов: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рышная установк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идеоэкран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диафаса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нное табл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ционная установ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андмауэр, размещаемый на нежилых здан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дельно стоящие рекламные конструкции следующих типов: пилларс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илон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ити-борд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щит 3 x 4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ьно стоящий видеоэкран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л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лагшток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кламная конструкция, конструктивно связанная с остановочным пунктом движения общественного транспорт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ind w:left="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ОРОД РАЙОННОГО ЗНАЧЕНИЯ ЕМ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Дзержинского (от начала до пересечения с ул. Партизанская; от правого торца д. 110 до конц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Дорожная (от начала до конц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60 лет Октября (от начала до конц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СЕЛОК ГОРОДСКОГО ТИПА: Синдо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СЕЛКИ СЕЛЬСКОГО ТИПА: Брусничный, Ветью, Вожаель, Иоссер, Кылтово, Ляли, Малиновка, Месъю, Мещура, Ракпас, Ропча, Седъюдор, Симва, Тракт, Чернореченский, Чиньяворык, Чуб, Шомвуков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ЕЛА: Княжпогост, Серегово, Туръя, Шош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ЕРЕВНИ: Анюша, Верхняя Отла, Весляна, Евдино, Злоба, Катыдпом, Керес, Козловка, Кони, Кошки, Кыркещ, Луг, Ляли, Нижняя Отла, Онежье, Петкоя, Политовка, Половники, Раковица, Синдор, Средняя Отла, Удор, Часадо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типы присоединяемых рекламных конструкций, утвержденных нормативным правовым актом Министерства цифрового развития, связи и массовых коммуникаций Республики Ко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ьно стоящие рекламные конструкции следующих тип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илларс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илон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ити-борд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щит 3 x 4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врощит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ьно стоящий видеоэкран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л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лагшт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кламная конструкция, конструктивно связанная с остановочным пунктом движения общественного транспорт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АВТОМОБИЛЬНЫЕ ДОРОГ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) Сыктывкар - Ухта - Печора - Усинск - Нарьян-Мар на участке Сыктывкар – Ух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) Подъезд к с. Серегово от автомобильной дороги Вогваздино – Яренс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) Подъезд к пст Мещура от автомобильной дороги Сыктывкар - Ухта - Печора - Усинск - Нарьян-Ма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) Подъезд к пст Иоссер от автомобильной дороги Сыктывкар - Ухта - Печора - Усинск - Нарьян-Ма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) Подъезд к пст Тракт от автомобильной дороги Сыктывкар - Ухта - Печора - Усинск - Нарьян-Ма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) Подъезд к пгт Синдор от автомобильной дороги Сыктывкар - Ухта - Печора - Усинск - Нарьян-Ма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) Подъезд к с. Шошка от автомобильной дороги Подъезд к пст Мещу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8) Подъезд к с. Туръя от автомобильной дороги Подъезд к пст Мещу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trike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) по пгт Синдо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виды и типы рекламных конструкц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trike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твержденных нормативным правовым ак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 цифрового развития, связи и массовых коммуникаций Республики Ком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Cs w:val="28"/>
    </w:rPr>
  </w:style>
  <w:style w:type="character" w:styleId="WW8Num2z0">
    <w:name w:val="WW8Num2z0"/>
    <w:qFormat/>
    <w:rPr>
      <w:rFonts w:ascii="Symbol" w:hAnsi="Symbol" w:cs="Symbol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z w:val="24"/>
    </w:rPr>
  </w:style>
  <w:style w:type="character" w:styleId="WW8Num10z0">
    <w:name w:val="WW8Num10z0"/>
    <w:qFormat/>
    <w:rPr>
      <w:rFonts w:ascii="Symbol" w:hAnsi="Symbol" w:cs="Times New Roman"/>
      <w:bCs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Cs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8z0">
    <w:name w:val="WW8Num18z0"/>
    <w:qFormat/>
    <w:rPr>
      <w:rFonts w:ascii="Symbol" w:hAnsi="Symbol"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FF0000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FF0000"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26"/>
      <w:szCs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CommentTextChar1">
    <w:name w:val="Comment Text Char1"/>
    <w:qFormat/>
    <w:rPr>
      <w:rFonts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7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8">
    <w:name w:val="Основной шрифт абзаца1"/>
    <w:qFormat/>
    <w:rPr/>
  </w:style>
  <w:style w:type="character" w:styleId="Style21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9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2">
    <w:name w:val=" Знак Знак"/>
    <w:qFormat/>
    <w:rPr>
      <w:rFonts w:ascii="Courier New" w:hAnsi="Courier New" w:cs="Courier New"/>
      <w:sz w:val="28"/>
      <w:szCs w:val="24"/>
    </w:rPr>
  </w:style>
  <w:style w:type="character" w:styleId="Style23">
    <w:name w:val="Символ нумерации"/>
    <w:qFormat/>
    <w:rPr/>
  </w:style>
  <w:style w:type="character" w:styleId="Style24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>
      <w:spacing w:lineRule="auto" w:line="240"/>
    </w:pPr>
    <w:rPr>
      <w:rFonts w:ascii="Courier New" w:hAnsi="Courier New" w:eastAsia="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Style30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</w:pPr>
    <w:rPr>
      <w:rFonts w:ascii="Courier New" w:hAnsi="Courier New" w:cs="Courier New"/>
      <w:sz w:val="28"/>
      <w:szCs w:val="24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Содержимое врезки"/>
    <w:basedOn w:val="TextBody"/>
    <w:qFormat/>
    <w:pPr>
      <w:spacing w:lineRule="auto" w:line="240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34">
    <w:name w:val="Содержимое таблицы"/>
    <w:basedOn w:val="Normal"/>
    <w:qFormat/>
    <w:pPr>
      <w:suppressLineNumbers/>
      <w:spacing w:lineRule="auto" w:line="240" w:before="0" w:after="0"/>
    </w:pPr>
    <w:rPr>
      <w:rFonts w:ascii="Courier New" w:hAnsi="Courier New" w:cs="Courier New"/>
      <w:sz w:val="28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17:00Z</dcterms:created>
  <dc:creator>Пискова Ольга Сергеевна</dc:creator>
  <dc:description/>
  <cp:keywords/>
  <dc:language>en-US</dc:language>
  <cp:lastModifiedBy>Светлана</cp:lastModifiedBy>
  <cp:lastPrinted>2021-05-20T10:11:00Z</cp:lastPrinted>
  <dcterms:modified xsi:type="dcterms:W3CDTF">2021-05-20T07:17:00Z</dcterms:modified>
  <cp:revision>2</cp:revision>
  <dc:subject/>
  <dc:title>Приложение</dc:title>
</cp:coreProperties>
</file>