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23" w:hanging="61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860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111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8 мая 2021 г.                                                       </w:t>
        <w:tab/>
        <w:tab/>
        <w:tab/>
        <w:t xml:space="preserve">   </w:t>
        <w:tab/>
        <w:t xml:space="preserve">                          № 208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субсид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 ориентированны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м организация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2 января 1996 г. № 7-ФЗ «О некоммерческих организациях»,  постановлением администрации муниципального района «Княжпогостский» от 26 мая 2020 г. № 434 «Об утверждении Порядка предоставления на конкурсной основе субсидий социально ориентированным некоммерческим организациям» и протоколом заседания комиссии по рассмотрению заявок </w:t>
      </w:r>
      <w:r>
        <w:rPr>
          <w:rFonts w:cs="Times New Roman" w:ascii="Times New Roman" w:hAnsi="Times New Roman"/>
          <w:bCs/>
          <w:sz w:val="26"/>
          <w:szCs w:val="26"/>
        </w:rPr>
        <w:t>социально ориентированных некоммерческих организаций, осуществляющих деятельность на территории муниципального района «Княжпогостский»</w:t>
      </w:r>
      <w:r>
        <w:rPr>
          <w:rFonts w:cs="Times New Roman" w:ascii="Times New Roman" w:hAnsi="Times New Roman"/>
          <w:sz w:val="26"/>
          <w:szCs w:val="26"/>
        </w:rPr>
        <w:t>, претендующих на получение субсидий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 бюджета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Княжпогостский» от 27 мая 202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оставить Княжпогостской районной организации Коми республиканской организации Общероссийской общественной организации «Всероссийское общество инвалидов» субсидию в размере 51832,34 (Пятьдесят одна тысяча восемьсот тридцать два рубля тридцать четыре копейки) рублей на реализацию проекта «Социальная адаптация инвалидов и их сем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бухгалтерского учета администрации МР «Княжпогостский»      (Болотовой А.О.) подготовить  соглашение о  предоставлении субсидии Княжпогостской районной организации Коми республиканской организации Общероссийской общественной организации «Всероссийское общество инвалидов» (ВО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Р «Княжпогостский»                                                </w:t>
        <w:tab/>
        <w:tab/>
        <w:tab/>
        <w:t xml:space="preserve">              М.В. Ховрин</w:t>
      </w:r>
    </w:p>
    <w:p>
      <w:pPr>
        <w:pStyle w:val="Normal"/>
        <w:ind w:firstLine="10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urier New" w:hAnsi="Courier New" w:eastAsia="Times New Roman" w:cs="Courier New"/>
      <w:b/>
      <w:bCs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Courier New" w:hAnsi="Courier New" w:eastAsia="Times New Roman" w:cs="Courier New"/>
      <w:b/>
      <w:bCs/>
      <w:kern w:val="0"/>
      <w:sz w:val="32"/>
      <w:lang w:val="en-US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Char4">
    <w:name w:val="Char Char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7:00Z</dcterms:created>
  <dc:creator>Naumenko</dc:creator>
  <dc:description/>
  <cp:keywords/>
  <dc:language>en-US</dc:language>
  <cp:lastModifiedBy>Malikova</cp:lastModifiedBy>
  <cp:lastPrinted>2021-05-28T10:52:00Z</cp:lastPrinted>
  <dcterms:modified xsi:type="dcterms:W3CDTF">2021-05-28T09:22:00Z</dcterms:modified>
  <cp:revision>27</cp:revision>
  <dc:subject/>
  <dc:title>ПРОТОКОЛ ЗАСЕДАНИЯ</dc:title>
</cp:coreProperties>
</file>