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540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6377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4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С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Courier New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</w:rPr>
                              <w:t>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90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СА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Courier New"/>
                        </w:rPr>
                      </w:pPr>
                      <w:r>
                        <w:rPr>
                          <w:rFonts w:cs="Courier New" w:ascii="Times New Roman" w:hAnsi="Times New Roman"/>
                        </w:rPr>
                        <w:t>АДМИНИСТРАЦИЯ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7  мая 2021 г.                                                                                                         № 187</w:t>
      </w:r>
    </w:p>
    <w:p>
      <w:pPr>
        <w:pStyle w:val="Normal"/>
        <w:tabs>
          <w:tab w:val="clear" w:pos="708"/>
          <w:tab w:val="left" w:pos="376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765" w:leader="none"/>
        </w:tabs>
        <w:ind w:right="4854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района «Княжпогостский» от 15 марта 2021 г.  № 92 «Об организации круглогодичного оздоровления и отдыха детей и подростков муниципального района «Княжпогостский» в 2021 году»</w:t>
      </w:r>
    </w:p>
    <w:p>
      <w:pPr>
        <w:pStyle w:val="Normal"/>
        <w:tabs>
          <w:tab w:val="clear" w:pos="708"/>
          <w:tab w:val="left" w:pos="3765" w:leader="none"/>
        </w:tabs>
        <w:ind w:right="48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0" w:firstLine="720"/>
        <w:jc w:val="both"/>
        <w:rPr/>
      </w:pPr>
      <w:r>
        <w:rPr>
          <w:b w:val="false"/>
          <w:bCs w:val="false"/>
          <w:sz w:val="26"/>
          <w:szCs w:val="26"/>
        </w:rPr>
        <w:t>Во исполнение постановления Правительства Республики Коми от 28 сентября 2012 г. № 411 «Об утверждении Государственной программы Республики Коми «Развитие образования», постановления администрации муниципального района «Княжпогостский» от 30 декабря 2020 г. № 743 «Об утверждении муниципальной программы «Развитие образования в Княжпогостском районе», постановления администрации муниципального района «Княжпогостский» от 19 января 2021 г. № 22 «Об утверждении муниципальной программы муниципального района «Княжпогостский» «Профилактика правонарушений и обеспечение безопасности на территории муниципального района «Княжпогостский» и в целях организации эффективной работы по оздоровлению и отдыху детей и подростков Княжпогостского района в 2021 году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TextBodyIndent"/>
        <w:ind w:left="0" w:firstLine="720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района «Княжпогостский» от 15 марта 2021 г. № 92 «Об организации круглогодичного оздоровления и отдыха детей и подростков муниципального района «Княжпогостский» в 2021 году» (далее - постановление)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 2 к постановлению изложить в следующей редакции согласно приложению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Приложение № 3 к постановлению изложить в следующей редакции согласно приложению к настоящему постановлению;</w:t>
      </w:r>
    </w:p>
    <w:p>
      <w:pPr>
        <w:pStyle w:val="21"/>
        <w:tabs>
          <w:tab w:val="clear" w:pos="708"/>
        </w:tabs>
        <w:ind w:left="0" w:firstLine="720"/>
        <w:rPr/>
      </w:pPr>
      <w:r>
        <w:rPr>
          <w:sz w:val="26"/>
          <w:szCs w:val="26"/>
        </w:rPr>
        <w:t xml:space="preserve"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Ховрина М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 о. руководителя администрации                                                                М.В. Хов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Style17">
    <w:name w:val="Цитата"/>
    <w:basedOn w:val="Normal"/>
    <w:qFormat/>
    <w:pPr>
      <w:ind w:left="-540" w:right="-1" w:firstLine="54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ind w:left="-540"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54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59:00Z</dcterms:created>
  <dc:creator>ученик6</dc:creator>
  <dc:description/>
  <cp:keywords/>
  <dc:language>en-US</dc:language>
  <cp:lastModifiedBy>Admin</cp:lastModifiedBy>
  <cp:lastPrinted>2021-05-18T17:00:00Z</cp:lastPrinted>
  <dcterms:modified xsi:type="dcterms:W3CDTF">2021-05-19T09:41:00Z</dcterms:modified>
  <cp:revision>16</cp:revision>
  <dc:subject/>
  <dc:title/>
</cp:coreProperties>
</file>