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3 мая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 создании штаба по контролю за ходом подготовки  жилищно-коммунального, газового и энергетического комплексов к работе в осенне-зимний период 2021-2022 годов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27.07.2010 г.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в целях осуществления контроля за ходом подготовки объектов теплоэнергетического, электроэнергетического, газового и жилищно-коммунального хозяйства  района к работе в осенне-зимний период 2021-2022 годов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/>
          <w:color w:val="000000"/>
          <w:sz w:val="25"/>
          <w:szCs w:val="25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6"/>
          <w:szCs w:val="26"/>
        </w:rPr>
        <w:t>1.Создать при администрации муниципального района «Княжпогостский» Штаб по контролю за ходом подготовки  жилищно-коммунального, газового и энергетического комплексов к работе в осенне-зимний период 2021-2022 годов (далее – Штаб).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Штаб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Утвердить Положение штаба по контролю за ходом подготовки  жилищно-коммунального, газового и энергетического комплексов в муниципальном районе «Княжпогостский» к работе в осенне-зимний период 2021-2022 год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Рекомендовать руководителям администраций городских, главам сельских поселений, учреждениям, предприятиям и  организациям всех форм собственности при выполнении мероприятий по подготовке и обеспечению безаварийного прохождения отопительного периода 2021-2022 годов руководствоваться решениями Штаб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знать утратившим силу постановление администрации муниципального района «Княжпогостский» от 8 апреля 2020 г. № 33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создании штаба по контролю за ходом подготовки  жилищно-коммунального, газового и энергетического комплексов к работе в осенне-зимний период 2020-2021 годов в муниципальном районе «Княжпогостский». 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А.Л.Немчин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13 мая 2021 г. № 1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ШТА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нтролю за ходом подготовки  жилищно-коммунального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азового и энергетического комплексов к работе в осенне-зимний период 2021-2022 годов в муниципальном районе «Княжпогостский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 А.Л., заместитель руководителя администрации муниципального района «Княжпогостский»;</w:t>
            </w:r>
          </w:p>
        </w:tc>
      </w:tr>
      <w:tr>
        <w:trPr>
          <w:trHeight w:val="656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кевич А.В., начальник управления муниципаль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штаба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о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ова И.А., ведущий специалист отдела жилищно-коммунального и дорожного хозяйства управления муниципаль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ванов А.И., начальник отдела жилищно-коммунального и дорожного хозяйства управления муниципаль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О и ЧС администрации муниципального района 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 муниципального района 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спорта администрации муниципального района  «Княжпогостский»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ков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участка Усть-Вымского РЭС производственного отделения «Южные электрические сети» филиала ПАО «МРСК Северо-Запада» в Республике Коми  (по согласованию);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го участка АО «Коми Коммунальные технологии» в г. Емва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АО “Газпром газораспределение Сыктывкар” в г. Емве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 директор АО «КТЭК»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лоп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сударственной жилищной инспекции по Княжпогостскому району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13 мая 2021 г. № 18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Штаб в муниципальном районе «Княжпогостский» является координационным органом, образованным для обеспечения согласованности действий органов местного самоуправления поселений, предприятий и организаций всех форм собственности в целях обеспечения  своевременной и качественной подготовки систем жизнеобеспечения социально-значимых объектов, жилищного фонда и др. объектов к функционированию в отопительный период 2021-2022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своей деятельности Штаб руководствуется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7.07.2010 г.№ 190-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ода       № 170 «Об утверждении Правил и норм технической эксплуатации жилищного фонд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ом Министерства энергетики Российской Федерации от 12.03.2013 г. № 103 «Об утверждении правил оценки готовности к отопительному периоду»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.3. Штаб осуществляет свою деятельность во взаимодействии с предприятиями и организациями всех форм собственности при выполнении мероприятий по подготовке к  отопительному периоду 2021-2022 годов в  муниципальном районе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.4.Штаб включает в свой состав руководителей учреждений, предприятий и организаций согласно персональному составу Штаба, ответственных за исполнение мероприятий по подготовке и прохождению отопительного периода 2021 - 2022 годов в муниципальном районе «Княжпогостский»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Основные задачи и права Штаб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2.1.Основными задачами Штаб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1. Анализ и оценка прохождения отопительного периода 2020 - 2021 годов в муниципальном районе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беспечение согласованности действий организаций и предприятий при решении вопросов при подготовке и прохождении отопительного периода 2021 - 2022 года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3. Сбор планов и графиков ремонтных работ с учетом п. 2.1.1 и контроль н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исполн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Ведение контроля за выдачей паспортов готовности к отопительному периоду по объектам жилищного фонда, по отдельным категориям потребителей (объекты школьных, дошкольных учреждений, здравоохранения и культуры). теплоснабжаю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Штаб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1. Заслушивать на своих заседаниях представителей органов местного самоуправления городских и сельских поселений, входящих в состав муниципального района «Княжпогостский», организаций и предприятий согласно очередным и внеочередным заседаниям Штаб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прашивать у организаций и предприятий независимо от форм собственности планы и графики ремонтных работ, отчеты об их текущем исполнении, акты проверок подготовки к отопительному сезону и другие необходимые материалы и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3. Разрабатывать и вносить проекты распоряжений и проекты постановлений, связанных с подготовкой и началом отопительного периода 2021-2022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Штаба и организация ее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 xml:space="preserve">3.1. Состав Штаба утверждается Главой муниципального района «Княжпогостский» - руководителем администрации муниципального района «Княжпогост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седателем Штаба является заместитель руководителя администрации муниципального района «Княжпогостский», курирующий вопросы жилищно-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Заседания Штаба проводятся с 20 мая 2021 года по 15 ноября 2021 года, не менее 1 раза в дв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Заседания Штаба проводит руководитель Штаба или по его поручению заместитель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Члены Штаба лично принимают участие в его заседаниях. В случае невозможности принятия участия в заседании Штаба член Штаба направляет сво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Решения Штаба принимаются большинством голосов присутствующих на заседании членов Штаба. В случае равенства голосов решающим является голос руководителя 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7. Решения Штаба оформляются в виде протоколов, которые подписываются руководителем Штаба, а в случае его отсутствия – заместителем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2:00Z</dcterms:created>
  <dc:creator>МИХАЙЛОВ</dc:creator>
  <dc:description/>
  <cp:keywords/>
  <dc:language>en-US</dc:language>
  <cp:lastModifiedBy>АСУС</cp:lastModifiedBy>
  <cp:lastPrinted>2021-05-14T11:50:00Z</cp:lastPrinted>
  <dcterms:modified xsi:type="dcterms:W3CDTF">2021-05-14T11:07:00Z</dcterms:modified>
  <cp:revision>6</cp:revision>
  <dc:subject/>
  <dc:title/>
</cp:coreProperties>
</file>