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3 мая 2021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8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дачах по подготовке жилищно-коммунального комплекса муниципального района «Княжпогостский» к работе в осенне - зимний период 2021-2022 год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унктом 1 части 2  статьи 9 Устава муниципального образования муниципального района «Княжпогостский», в целях своевременной и качественной подготовки жилищно-коммунального, газового и энергетического комплексов муниципального района «Княжпогостский» к работе в осенне-зимний период 2021-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 Утвердить план основных мероприятий по подготовке жилищно-коммунального, газового и энергетического комплексов муниципального района «Княжпогостский» к работе в осенне-зимний период 2021-2022 год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Заместителю руководителя администрации муниципального района «Княжпогостский», курирующему вопросы жилищно-коммунального и дорожного хозяйства, обеспечить контроль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ходом подготовки жилищно-коммунального комплекса муниципального района «Княжпогостский» к отопительному периоду 2021 – 2022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м испытаний всех тепловых сетей на прочность и плотность в сроки, установленные пунктом 6.2.13 «Правил технической эксплуатации тепловых энергоустановок» (утвержденных Приказом Минэнерго России от    24 марта 2003 года № 1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м ранее выявленных замечаний при подготовке к отопительному периоду по итогам проверок Печорского управления Ростех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ным и своевременным исполнением комплексного плана мероприятий по подготовке жилищно-коммунального, газового и энергетического комплексов муниципального района «Княжпогостский» к работе в осенне-зимний период 2021-2022 годы с получением паспортов готовности муниципальным районом «Княжпогостский», городскими поселениями «Емва» и «Синдор»  к отопительному периоду в соответствии с требованиями  приказа  Министерства Энергетики Российской Федерации от 12.03.2013 № 103 «Об утверждении правил оценки готовности к отопительному периоду» (далее – Приказ № 103)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Начальнику отдела жилищно-коммунального и дорожного хозяйства управления муниципального хозяйства администрации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1. 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а ходом подготовки жилищно-коммунального комплекса сельских поселений муниципального района «Княжпогостский» к отопительному периоду 2021 – 2022 годов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за </w:t>
      </w:r>
      <w:r>
        <w:rPr>
          <w:sz w:val="28"/>
          <w:szCs w:val="28"/>
        </w:rPr>
        <w:t>проведением испытаний  тепловых сетей на прочность и плотность в сельских поселениях муниципального района «Княжпогостский» в сроки, установленные пунктом 6.2.13 «Правил технической эксплуатации тепловых энергоустановок» (утвержденных Приказом Минэнерго России от 24 марта 2003 года № 115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2. Обеспечить: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в Министерство строительства и жилищно-коммунального хозяйства Республики Коми в установленные сроки сводной информации по муниципальному образованию муниципальный район «Княжпогостский»  о ходе подготовки к отопительному периоду 2021-2022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 выполнение мероприятий и требований, установленных Приказом № 103 в целях оценки готовности муниципального района «Княжпогостский» к отопительному периоду 2021-2022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ранее выявленных замечаний при подготовке к отопительному периоду по итогам проверок Печорского управления Ростехнад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3. Принять необходимые меры для получения паспорта готовности муниципального района «Княжпогостский» к отопительному периоду 2021-2022 годов в сроки, установленные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 Отделу по делам ГО и ЧС администрации муниципального района «Княжпогостский»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1. Обеспечить наличие уточненных схем взаимодействия при ликвидации возможных аварийных ситуаций на объектах электро-, тепло- и газоснабжения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2. Организовать проведение в течение сентября – октября месяцев 2021года проведение учебно-тренировочных занятий по комплексному взаимодействию при ликвидации аварийных ситуаци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709" w:hanging="16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 Рекомендовать руководителям городских поселений «Емва», «Синдор»:      5.1.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постоянный контроль за ходом подготовки жилищно-коммунального комплекса поселений к отопительному периоду 2021 – 2022 годов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 постоянный контроль за проведением испытаний  тепловых сетей на прочность и плотность на территории поселений в сроки, установленные пунктом 6.2.13 «Правил технической эксплуатации тепловых энергоустановок» (утвержденных Приказом Минэнерго России от 24 марта 2003 года № 115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едоставление в отдел жилищно-коммунального и дорожного хозяйства управления муниципального хозяйства администрации </w:t>
      </w:r>
      <w:r>
        <w:rPr>
          <w:color w:val="000000"/>
          <w:sz w:val="28"/>
          <w:szCs w:val="28"/>
        </w:rPr>
        <w:t xml:space="preserve">муниципального района «Княжпогостский» </w:t>
      </w:r>
      <w:r>
        <w:rPr>
          <w:rFonts w:eastAsia="Times New Roman"/>
          <w:color w:val="000000"/>
          <w:sz w:val="28"/>
          <w:szCs w:val="28"/>
          <w:lang w:eastAsia="ru-RU"/>
        </w:rPr>
        <w:t>в установленные сроки информации о ходе подготовки муниципальных образований городских поселений к отопительному периоду 2021-2022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полнение мероприятий и требований, установленных Приказом № 103 в целях оценки готовности поселений к отопительному периоду 2021-2022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ранение ранее выявленных замечаний при подготовке к отопительному периоду по итогам проверок Печорского управления Ростехнадзора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 Принять необходимые меры для получения паспорта готовности поселения к отопительному периоду 2021-2022 годов в сроки, установленные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Рекомендовать главам сельских поселений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1. Обеспечить до 20 августа 2021 года подготовку муниципального жилищного фонда к отопительному периоду 2021-2022 годов с  оформлением необходимых документов в соответствии с  требованиями Приказа № 10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2.Продолжить работу по выбору управляющей организации по управлению многоквартирными домами и (или) организации, ответственной за выполнение услуг и работ по содержанию  и ремонту общего имущества МКД, в соответствии с требованиями законода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 Осуществлять контроль за ходом подготовки объектов теплоснабжающей организации и потребителей тепловой энергии на подведомственных территориях к отопительному периоду 2021-2022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 Рекомендовать руководителям объектов  культуры и спорта, учреждений дошкольного, школьного и дополнительного образования, других социально-значим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 Обеспечить подготовку подведомственных объектов к работе в отопительный период  2021-2022 годов в соответствиями с требованиями Приказа № 10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 В срок до 20 августа 2021 года обеспечить получение паспортов готовности подведомственных объектов к отопительному периоду 2021-2022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 Рекомендовать руководителям АО «Княжпогостская тепло-энергетическая компания», АО «Коми тепловая компания»:</w:t>
      </w:r>
    </w:p>
    <w:p>
      <w:pPr>
        <w:pStyle w:val="TextBody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1. Обеспечить:</w:t>
      </w:r>
    </w:p>
    <w:p>
      <w:pPr>
        <w:pStyle w:val="TextBody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 г.). Оформленные соответствующим актом результаты испытаний, в том числе повторных (при необходимости), направлять в администрацию муниципального района «Княжпогостский» еженедельно (в сред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ноября 2021 года обеспечить в полном объеме выполнение комплексного плана подготовки объектов тепло-, водоснабжения и водоотведения на территории муниципального района «Княжпогостский» к отопительному периоду 2021-2022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обеспечить в установленные сроки подготовку и оформление документов по подготовке к отопительному периоду 2021-2022 годов для теплоснабжающих  и тепло-сетевых организаций в соответствии с Приказом  № 103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rFonts w:eastAsia="Times New Roman"/>
          <w:color w:val="000000"/>
          <w:sz w:val="28"/>
          <w:szCs w:val="28"/>
          <w:lang w:eastAsia="ru-RU"/>
        </w:rPr>
        <w:t>беспечить предоставление в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тдел жилищно-коммунального и дорожного хозяйства управления муниципального хозяйства муниципального района «Княжпогостский» в установленные сроки отчетов о ходе подготовки к отопительному периоду 2021-2022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 Принять все меры по погашению задолженности  и оплате текущих платежей за потребленные  топливно-энергетические ресур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3. Усилить претензионно-исковую работу по взысканию задолженности за коммунальные услуги населения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 Рекомендовать руководителям управляющих компаний, организаций, ответственных за содержание и обслуживание жилищного фон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1. 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 20 августа 2021 года подготовку объектов жилищного фонда к отопительному периоду 2021 - 2022 годов с  оформлением необходимых документов в соответствии с  требованиями Приказа № 103; 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в отдел жилищно-коммунального и дорожного хозяйства управления муниципального хозяйства администрации муниципального района «Княжпогостский» в установленные сроки информации о промывке внутридомовых систем отопления многоквартирных домов, отчета  о ходе подготовки жилищного фонда к отопительному периоду 2021-2022 годов в соответствии с формой государственного статистического наблюдения   № 1-ЖКХ(зима) «Сведения о работе жилищно-коммунального хозяйства и объектов энергетики в зимних услов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2. Усилить претензионно-исковую работу по взысканию задолженности населения за жилищные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Организациям жилищно-коммунального, газового и энергетического комплекса независимо от их организационно-правовых форм и форм собственности рекомендо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еспечить в установленные сроки выполнение запланированных планов мероприятий по подготовке к работе в осенне-зимний период 2021-2022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0. Признать утратившим силу постановление администрации муниципального района «Княжпогостский» от 13 мая 2020г. № 388 «О задачах по подготовке жилищно-коммунального комплекса муниципального района «Княжпогостский» к работе в осенне-зимний период 2020-2021 год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Контроль за исполнением  настоящего постановления  возложить на  заместителя руководителя администрации А.Л.Кули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от 13 мая 2021 г. № 186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х мероприятий по подготовке жилищно-коммунального, газового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энергетического комплексов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аботе в осенне-зимни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65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жилищ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,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тепловых сетей (в двухтрубном исчис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наружных сетей ка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1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топливе на отопительный сезон для муниципальных ко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50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 создание запаса топлива на муниципальных котельных на начало отопительного сезон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аварийного запаса материально-технических ресурсов АО «КТЭК»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й объем резерва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9:00Z</dcterms:created>
  <dc:creator>МИХАЙЛОВ</dc:creator>
  <dc:description/>
  <cp:keywords/>
  <dc:language>en-US</dc:language>
  <cp:lastModifiedBy>АСУС</cp:lastModifiedBy>
  <cp:lastPrinted>2021-05-17T15:55:00Z</cp:lastPrinted>
  <dcterms:modified xsi:type="dcterms:W3CDTF">2021-05-17T12:57:00Z</dcterms:modified>
  <cp:revision>7</cp:revision>
  <dc:subject/>
  <dc:title/>
</cp:coreProperties>
</file>