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25.12.2013г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26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25.12.2013г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265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суждения проек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няжпогостский"  «О внес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28 Федерального закона от 6 октября 2003 года                      № 131-ФЗ «Об общих принципах организации местного самоуправления в Российской Федерации»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на публичные слушания проект решения Совета муниципального района "Княжпогостский" «О внесении изменений и допол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"Княжпогостский"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Порядок учёта предложений граждан по проекту решения Совета муниципального района "Княжпогостский" «О внесении изменений и дополнений в Устав муниципального образования муниципального района «Княжпогостский» и порядок участия граждан в его обсуждении согласно приложению 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ab/>
        <w:t xml:space="preserve">И.В.Пан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                                                             района "Княжпогостский"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района "Княжпогостский"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униципального образования муниципального района «Княжпогостский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№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ab/>
        <w:t xml:space="preserve">И.В.Панченко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муниципального                                                                                                района "Княжпогостский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слово «десяти» заменить словом «восьми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8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фициальным опубликованием муниципальных нормативных правовых актов муниципального района считается первое размещение (опубликование) на официальном сайте муниципального района в информационно-телекоммуникационной сети "Интернет" в разделе "Муниципальные правовые акты" либо первая публикация полного текста этих актов в газете "Княжпогостские вести"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 9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5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 Часть 1 статьи 9 дополнить пунктом 6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 пункте 7 части 1 статьи 9.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Часть 1 статьи 10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полнить пунктами 4.2, 4.3 и 8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ункт 8.1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В части 4 статьи 28 слова «четыре года» заменить словами «пять л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полнить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Гарантии и ответственность» статьей 6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татья 67.1. Удаление главы муниципального района - председателя Совета района в отставк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т муниципального райо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 131 – ФЗ «Об общих принципах организации местного самоуправления в Российской Федерации» вправе удалить главу муниципального района в отставку по инициативе депутатов Совета района или по инициативе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муниципального района - председателя Совета района в отставк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я, действия (бездействие) главы муниципального района – председателя Совета района, повлекшие (повлекшее) наступление послед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1 статьи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 от 06.10.2003г. № 131 – ФЗ «Об общих принципах организации местного самоуправления в Российской Федерации», иными федеральными законами, уставом муниципального района, и (или) обязанностей по обеспечению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муниципального района - председателя Совета района Советом  муниципального района по результатам его ежегодного отчета перед Советом муниципального района, данная два раз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ущение главой муниципального района - председателем Совета района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ива депутатов Совета муниципального района об удалении главы муниципального  района - председателя Совета района в отставку, выдвинутая не менее чем одной третью от установленной численности депутатов Совета муниципального района, оформляется в виде обращения, которое выносится на решение Совета муниципального района. Указанное обращение выносится вместе с проектом решения Совета муниципального района об удалении главы муниципального района - председателя Совета района в отставку. О выдвижении данной инициативы глава муниципального района - председатель Совета района и  Глава Республики Коми уведомляются не позднее дня, следующего за днем вы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Совета муниципального района об удалении главы муниципального района - председателя Совета района в отставку осуществляется с учетом мнения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и рассмотрении инициативы депутатов Совета муниципального района об удалении главы муниципального района - председателя Совета района в отставку предполагается рассмотрение вопросов, касающихся обеспечения осуществления муниципальным районом отдельных государственных полномочий, переданных муниципальному району федеральными законами и законами субъекта Российской Федерации, и (или) решений, действий (бездействия) главы муниципального района - председателя Совета района, повлекших (повлекшего) наступление послед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1 статьи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         № 131 – ФЗ «Об общих принципах организации местного самоуправления в Российской Федерации», решение об удалении главы муниципального района - председателя Совета района в отставку может быть принято только при согласии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ициатива Главы Республики Коми об удалении главы муниципального района - председателя Совета района в отставку оформляется в виде обращения, которое выносится на решение Совета муниципального района. О выдвижении данной инициативы глава муниципального района – председатель Совета района уведомляется не позднее дня, следующего за днем в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мотрение инициативы депутатов Совета муниципального района или Главы Республики Коми об удалении главы муниципального района – председателя Совета района в отставку осуществляется Советом муниципальн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Совета муниципального района об удалении главы муниципального района – председателя Совета района в отставку считается принятым, если за него проголосовало не менее двух третей от установленной численности депутатов Совета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 муниципального района об удалении главы муниципального района – председателя Совета района в отставку подписывается депутатом, председательствующим на заседании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рассмотрении и принятии Советом муниципального района  решения об удалении главы муниципального района – председателя Совета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муниципального района или Главы Республики Коми и с проектом решения Совета муниципального района об удалении его в отстав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Совета муниципальн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глава муниципального района - председатель Совета района не согласен с решением Совета муниципальн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Совета муниципального района об удалении главы муниципального района - председателя Совета района в отставку подлежит официальному опубликованию не позднее чем через пять дней со дня его принятия. В случае, если глава муниципального района - председатель Совета района в письменном виде изложил свое особое мнение по вопросу удаления его в отставку, оно подлежит опубликованию одновременно с указанным решением Совета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, если инициатива депутатов Совета муниципального района  или Главы Республики Коми об удалении главы муниципального района – председателя Совета района в отставку отклонена Советом муниципального района,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, на котором рассматривался указанный вопрос.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асть 2 статьи 71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роект Устава муниципального района, проект решения о внесении изменений и (или) дополнений в Устав муниципального района подлежит опубликованию (размещению) на официальном сайте администрации муниципального района в информационно-телекоммуникационной сети "Интернет" в разделе "Обзор правовых актов" не позднее, чем за 30 дней до его рассмотрения с одновременным опубликованием установленного Советом муниципального района порядка учета предложений по проекту указанного Устава (решения)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если указанные изменения и дополнения вносятся в целях приведения Устава муниципального района в соответствие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района "Княжпогостский"</w:t>
      </w:r>
    </w:p>
    <w:p>
      <w:pPr>
        <w:pStyle w:val="Normal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Туркина Н.А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  Болотов В.С. –председатель постоянной комиссии Совета муниципального района «Княжпогостский» по вопросам местного самоуправления и депутатской этике;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  Костина Т.Ф. – заместитель руководителя администрации района "Княжпогостский"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Соколова Ю.А. – начальник управления делами администрации муниципального района "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Шепеленко Е.М. – ведущий юрист сектора юридической работы управления делами  администрации муниципального района «Княжпогостский» (по согласованию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района "Княжпогостский"</w:t>
      </w:r>
    </w:p>
    <w:p>
      <w:pPr>
        <w:pStyle w:val="Normal"/>
        <w:spacing w:lineRule="exact" w:line="322" w:before="590" w:after="0"/>
        <w:ind w:right="23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та предложений граждан по проекту решения Совета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"Княжпогостский"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1. Предложения граждан по проекту решения Совета </w:t>
      </w:r>
      <w:r>
        <w:rPr>
          <w:rFonts w:cs="Times New Roman" w:ascii="Times New Roman" w:hAnsi="Times New Roman"/>
          <w:sz w:val="22"/>
          <w:szCs w:val="22"/>
        </w:rPr>
        <w:t>муниципального района "Княжпогостский" «О внесении изменений в Устав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"Княжпогостский"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-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 территории   муниципального образования "Княжпогостский район", утвержденным решением Совета муниципального образования "Княжпогостский район" от 27.12.2005. №207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    Опубликованный проект решения Совета муниципального района «Княжпогостский» </w:t>
      </w:r>
      <w:r>
        <w:rPr>
          <w:rFonts w:cs="Times New Roman" w:ascii="Times New Roman" w:hAnsi="Times New Roman"/>
          <w:sz w:val="22"/>
          <w:szCs w:val="22"/>
        </w:rPr>
        <w:t>«О внесении изменений в Устав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Участниками публичных слушаний с правом выступления являются 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     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sectPr>
      <w:type w:val="nextPage"/>
      <w:pgSz w:w="11906" w:h="16838"/>
      <w:pgMar w:left="1418" w:right="851" w:gutter="0" w:header="0" w:top="68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D7CF277126A3A54F0627DA12F61EB0C15E8DC6319CF9E3FD8417BC2R8FDK" TargetMode="External"/><Relationship Id="rId4" Type="http://schemas.openxmlformats.org/officeDocument/2006/relationships/hyperlink" Target="consultantplus://offline/ref=DC6300B63A6445114DC01504CE43E1E9A11C9CD7BAACA21E98905D291FECIAM" TargetMode="External"/><Relationship Id="rId5" Type="http://schemas.openxmlformats.org/officeDocument/2006/relationships/hyperlink" Target="consultantplus://offline/ref=A91B544401B82C5F74F04022C1A4035BE5B3816E99A44BA3900CBD942C5F522593DA502B97EF2F60GDvDN" TargetMode="External"/><Relationship Id="rId6" Type="http://schemas.openxmlformats.org/officeDocument/2006/relationships/hyperlink" Target="consultantplus://offline/ref=A91B544401B82C5F74F04022C1A4035BE5B3816E99A44BA3900CBD942C5F522593DA502B97EE2665GDvAN" TargetMode="External"/><Relationship Id="rId7" Type="http://schemas.openxmlformats.org/officeDocument/2006/relationships/hyperlink" Target="consultantplus://offline/ref=A91B544401B82C5F74F04022C1A4035BE5B3816E99A44BA3900CBD942C5F522593DA502B97EE2665GDvBN" TargetMode="External"/><Relationship Id="rId8" Type="http://schemas.openxmlformats.org/officeDocument/2006/relationships/hyperlink" Target="consultantplus://offline/ref=A91B544401B82C5F74F04022C1A4035BE5B3876B98A34BA3900CBD942CG5vFN" TargetMode="External"/><Relationship Id="rId9" Type="http://schemas.openxmlformats.org/officeDocument/2006/relationships/hyperlink" Target="consultantplus://offline/ref=A91B544401B82C5F74F04022C1A4035BE5B3816E99A44BA3900CBD942C5F522593DA502B97EE2665GDvAN" TargetMode="External"/><Relationship Id="rId10" Type="http://schemas.openxmlformats.org/officeDocument/2006/relationships/hyperlink" Target="consultantplus://offline/ref=A91B544401B82C5F74F04022C1A4035BE5B3816E99A44BA3900CBD942C5F522593DA502B97EE2665GDvBN" TargetMode="External"/><Relationship Id="rId11" Type="http://schemas.openxmlformats.org/officeDocument/2006/relationships/hyperlink" Target="consultantplus://offline/ref=1648AFEF01C57104C23326174558F4CEBEB21CDF26431775365F376Bg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0:00Z</dcterms:created>
  <dc:creator>LEXUSS</dc:creator>
  <dc:description/>
  <dc:language>en-US</dc:language>
  <cp:lastModifiedBy>Tryasova</cp:lastModifiedBy>
  <cp:lastPrinted>2013-12-27T13:14:00Z</cp:lastPrinted>
  <dcterms:modified xsi:type="dcterms:W3CDTF">2013-12-27T10:20:00Z</dcterms:modified>
  <cp:revision>2</cp:revision>
  <dc:subject/>
  <dc:title/>
</cp:coreProperties>
</file>