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 4  июня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 470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 в</w:t>
      </w:r>
      <w:r>
        <w:rPr>
          <w:rFonts w:cs="Times New Roman" w:ascii="Times New Roman" w:hAnsi="Times New Roman"/>
        </w:rPr>
        <w:t xml:space="preserve"> честь дня медицинского работн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олкову Татьяну Александровну, врача-терапевта участкового врачебной амбулатории посёлка Тракт ГБУЗ РК «Княжпогостская центральная районная больница»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Задорожную Татьяну Ивановну, медицинскую сестру поликлиники ГБУЗ РК «Княжпогостская центральная районная больница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одорову Валентину Александровну, медицинскую сестру детской консультации ГБУЗ РК «Княжпогостская центральная районная больница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удову Любовь Александровну, заведующего психиатрическим кабинетом ГБУЗ РК «Княжпогостская центральная районная больница»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Чиморину Ольгу Владимировну, фельдшера отделения скорой медицинской помощи ГБУЗ РК «Княжпогостская  центральная районная больница»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Яранову Тамару Валерьяновну, акушерку смотрового кабинета ГБУЗ РК «Княжпогостская центральная районная больница».</w:t>
      </w:r>
    </w:p>
    <w:p>
      <w:pPr>
        <w:pStyle w:val="2"/>
        <w:spacing w:before="0" w:after="120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В.И. Ивочкин</w:t>
      </w:r>
    </w:p>
    <w:sectPr>
      <w:type w:val="nextPage"/>
      <w:pgSz w:w="11906" w:h="16838"/>
      <w:pgMar w:left="1418" w:right="79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2:00Z</dcterms:created>
  <dc:creator>Admin</dc:creator>
  <dc:description/>
  <cp:keywords/>
  <dc:language>en-US</dc:language>
  <cp:lastModifiedBy>Бажукова</cp:lastModifiedBy>
  <cp:lastPrinted>2014-06-16T15:21:00Z</cp:lastPrinted>
  <dcterms:modified xsi:type="dcterms:W3CDTF">2014-06-16T11:22:00Z</dcterms:modified>
  <cp:revision>12</cp:revision>
  <dc:subject/>
  <dc:title/>
</cp:coreProperties>
</file>