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 июня 2021 г.                                 </w:t>
        <w:tab/>
        <w:t xml:space="preserve">                                                       №  21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одобренных народных проекто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ля участия в отборе на 2022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еспублики Коми             от 20 мая 2016 г. № 252 «О мерах по реализации Указа Главы Республики Коми от 13 мая 2016 г. № 66 «О проекте «Народный бюджет» в Республике Коми», протоколом заседания бюджетной комиссии Княжпогостского района                от 12 мая 2021 г. № 2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одобренных народных проектов для участия в отборе на 2022 год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1. по народным проектам в сфере культуры, физической культуры и спорта, образования, занятости населения, агропромышленного комплекса, малого и среднего предпринимательства -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2. по народным проектам в сфере дорожной деятельности, благоустройства, обустройства источников холодного водоснабжения - на заместителя руководителя администрации Кулика А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      М.В. Ховр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1 июня 2021 г. № 21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добренных народных проектов для участия в отборе на 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2127"/>
        <w:gridCol w:w="1984"/>
        <w:gridCol w:w="2552"/>
        <w:gridCol w:w="2551"/>
        <w:gridCol w:w="1985"/>
        <w:gridCol w:w="2551"/>
      </w:tblGrid>
      <w:tr>
        <w:trPr>
          <w:trHeight w:val="1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дготовка документов для участия в отборе и дальнейшая реализация в случае прохождения отб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закрепленного члена бюдж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освещения в Сельском доме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пацкий Н.И. Стебл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свещения в Сельском доме культуры в пст. Мещура</w:t>
            </w:r>
          </w:p>
        </w:tc>
      </w:tr>
      <w:tr>
        <w:trPr>
          <w:trHeight w:val="1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зрительного зала   Сельского дома культуры пст. Иосс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ева Е.В. Столяров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зрительного зала   Сельского дома культуры пст. Иоссер</w:t>
            </w:r>
          </w:p>
        </w:tc>
      </w:tr>
      <w:tr>
        <w:trPr>
          <w:trHeight w:val="1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костюмов коми и русских народных, для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стюмов коми и русских народных, для проведения мероприятий</w:t>
            </w:r>
          </w:p>
        </w:tc>
      </w:tr>
      <w:tr>
        <w:trPr>
          <w:trHeight w:val="1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ая библиотека - мир открытий и об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входной группы Центральной межпоселенческой библиотеки</w:t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ета детства доступна вс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ультуры и спорта администрации 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входной группы Центральной детской библиотеки</w:t>
            </w:r>
          </w:p>
        </w:tc>
      </w:tr>
      <w:tr>
        <w:trPr>
          <w:trHeight w:val="1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ла в танцевальном классе МАУ «Княжпогостский РД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тарого напольного покрытия, приобретение, доставка и устройство нового специализированного напольного покрытия</w:t>
            </w:r>
          </w:p>
        </w:tc>
      </w:tr>
      <w:tr>
        <w:trPr>
          <w:trHeight w:val="15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электрического отопления в библиотеке и клубе п. Ля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виненко О.В.        Макаров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отопления в библиотеке и клубе</w:t>
            </w:r>
          </w:p>
        </w:tc>
      </w:tr>
      <w:tr>
        <w:trPr>
          <w:trHeight w:val="1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ома культуры в с. Туръ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нёва З.В. Коин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тарого кровельного покрытия, приобретение, доставка и монтаж кровельного профилированного настила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центрального крыльца с устройством пандуса в здании филиала «Сельский Дом культуры» пст. Тра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кофьева С.В. Смирн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центрального крыльца с устройством пандуса</w:t>
            </w:r>
          </w:p>
        </w:tc>
      </w:tr>
      <w:tr>
        <w:trPr>
          <w:trHeight w:val="1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сети освещения в зрительном зале в здании филиала «Сельский Дом культуры» пст. Тра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кофьева С.В. Смирн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сети освещения в зрительном зале СДК пст. Тракт</w:t>
            </w:r>
          </w:p>
        </w:tc>
      </w:tr>
      <w:tr>
        <w:trPr>
          <w:trHeight w:val="1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ая шко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пацкий Н.И. Стебл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наружных стен здания школы в пст. Мещура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ые ок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пацкий Н.И. Стебл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тарых и установка новых окон в здании школы в пст. Мещура</w:t>
            </w:r>
          </w:p>
        </w:tc>
      </w:tr>
      <w:tr>
        <w:trPr>
          <w:trHeight w:val="1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овли школы пст. Иосс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образования администрации МР «Княжпогост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ева Е.В. Столяров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школы пст. Иоссер</w:t>
            </w:r>
          </w:p>
        </w:tc>
      </w:tr>
      <w:tr>
        <w:trPr>
          <w:trHeight w:val="1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й сад – территория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ограждения территории ДОУ в пст. Чиньяворык</w:t>
            </w:r>
          </w:p>
        </w:tc>
      </w:tr>
      <w:tr>
        <w:trPr>
          <w:trHeight w:val="1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реконструкция наружных и внутренних сетей канализации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реконструкция наружных и внутренних сетей канализации детского сада в пст. Чиньяворык</w:t>
            </w:r>
          </w:p>
        </w:tc>
      </w:tr>
      <w:tr>
        <w:trPr>
          <w:trHeight w:val="1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шивка и утепление здания детского сада снаружи (ПС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образования администрации МР «Княжпогост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шивка и утепление здания детского сада снаружи (ПСД) в пст. Чиньяворык</w:t>
            </w:r>
          </w:p>
        </w:tc>
      </w:tr>
      <w:tr>
        <w:trPr>
          <w:trHeight w:val="1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в родной школ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образования администрации МР «Княжпогост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в здании школы в пст. Чиньяворык</w:t>
            </w:r>
          </w:p>
        </w:tc>
      </w:tr>
      <w:tr>
        <w:trPr>
          <w:trHeight w:val="1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спортивного зала МБОУ «СОШ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портивного зала МБОУ «СОШ» пст. Чиньяворык</w:t>
            </w:r>
          </w:p>
        </w:tc>
      </w:tr>
      <w:tr>
        <w:trPr>
          <w:trHeight w:val="1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епление фундамента школы, замене участка сети 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фундамента школы, замене участка сети системы отопления в пст. Чиньяворык</w:t>
            </w:r>
          </w:p>
        </w:tc>
      </w:tr>
      <w:tr>
        <w:trPr>
          <w:trHeight w:val="2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я: думать, исследовать, действовать!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образования администрации МР «Княжпогост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детского творчества - ремонт двух помещений для размещения «Живого уголка» (по смете), электротехнические работы в «Зимнем саду» (по смете), оборудование кабинетов (по смете)</w:t>
            </w:r>
          </w:p>
        </w:tc>
      </w:tr>
      <w:tr>
        <w:trPr>
          <w:trHeight w:val="1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арим детям теп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 № 8 - демонтаж оконных рам и установка новых светопрозрачных конструкций</w:t>
            </w:r>
          </w:p>
        </w:tc>
      </w:tr>
      <w:tr>
        <w:trPr>
          <w:trHeight w:val="1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ровок радости (веранды на территории ДОУ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 № 8 - установка веранд на территории ДОУ, демонтаж старых веранд и установка новых веранд на территории ДОУ</w:t>
            </w:r>
          </w:p>
        </w:tc>
      </w:tr>
      <w:tr>
        <w:trPr>
          <w:trHeight w:val="1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я детства: навстречу спорту!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образования администрации МР «Княжпогост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 № 8 - установка спортивного игрового оборудования на территории ДОУ, демонтаж игрового оборудования на территории ДОУ</w:t>
            </w:r>
          </w:p>
        </w:tc>
      </w:tr>
      <w:tr>
        <w:trPr>
          <w:trHeight w:val="1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на для наших д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 № 9 - демонтаж деревянных окон, установка пластиковых окон</w:t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овый зал-территория разви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помещения актового зала в МБОУ «СОШ №1» г.Емвы</w:t>
            </w:r>
          </w:p>
        </w:tc>
      </w:tr>
      <w:tr>
        <w:trPr>
          <w:trHeight w:val="1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в школе 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образования администрации МР «Княжпогост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тарых оконных блоков и монтаж оконных конструкций из ПВХ материалов в СОШ № 1</w:t>
            </w:r>
          </w:p>
        </w:tc>
      </w:tr>
      <w:tr>
        <w:trPr>
          <w:trHeight w:val="1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музей: создаем историю вмес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образования администрации МР «Княжпогост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теллажей, информационных стендов, замена дверного проема в музейном помещении СОШ № 1, косметический ремонт</w:t>
            </w:r>
          </w:p>
        </w:tc>
      </w:tr>
      <w:tr>
        <w:trPr>
          <w:trHeight w:val="1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школьная столов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помещения школьной столовой СОШ № 1</w:t>
            </w:r>
          </w:p>
        </w:tc>
      </w:tr>
      <w:tr>
        <w:trPr>
          <w:trHeight w:val="1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на-дет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и установка окон в дошкольных группах МАОУ «НШ-ДС» г. Емвы</w:t>
            </w:r>
          </w:p>
        </w:tc>
      </w:tr>
      <w:tr>
        <w:trPr>
          <w:trHeight w:val="1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школ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и установка окон в спортивном зале школы им. А.Ларионова г. Емвы</w:t>
            </w:r>
          </w:p>
        </w:tc>
      </w:tr>
      <w:tr>
        <w:trPr>
          <w:trHeight w:val="1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й игровой комплекс на территории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образования администрации МР «Княжпогост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ппова И.В.       Трошев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ого игрового комплекса на территории детского сада в ГП «Синдор»</w:t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ппова И.В.       Трошев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атральных костюмов, аксессуаров к ним для школьного театра в пгт. Синдор</w:t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ые ок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и установка окон в детском саду № 6 г. Емвы</w:t>
            </w:r>
          </w:p>
        </w:tc>
      </w:tr>
      <w:tr>
        <w:trPr>
          <w:trHeight w:val="1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кровли в детском саду пст. Ля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виненко О.В.        Макаров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в детском саду пст. Ляли</w:t>
            </w:r>
          </w:p>
        </w:tc>
      </w:tr>
      <w:tr>
        <w:trPr>
          <w:trHeight w:val="14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и - наше будущее (строительство детских площадок в детском саду с. Серёгово, пст. Лял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образования администрации МР «Княжпогост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виненко О.В.        Макаров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етских площадок на территории детских садов с. Серёгово, пст. Ляли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ундамента в детском саду с. Серёго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образования администрации МР «Княжпогост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виненко О.В.        Макаров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ундамента в детском саду с. Серёгово</w:t>
            </w:r>
          </w:p>
        </w:tc>
      </w:tr>
      <w:tr>
        <w:trPr>
          <w:trHeight w:val="1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скважины для обеспечения питьевой водой д. Онежье, д. Козловка, СПП ССК «Онежь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агропромышлен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ельского хозяйства и потребительского рынк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потребительского рынка администрации МР «Княжпогостский» (Караванова И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скважи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ов Алзаман Юсиф ог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специализированной техники для нужд КФ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агропромышлен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ельского хозяйства и потребительского рынк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потребительского рынка администрации МР «Княжпогостский» (Караванова И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борудования - термофургона с холодильным оборудова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ов Алзаман Юсиф оглы</w:t>
            </w:r>
          </w:p>
        </w:tc>
      </w:tr>
      <w:tr>
        <w:trPr>
          <w:trHeight w:val="1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частливое детство (обустройство детской площадки в с. Княжпогос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детской площадки в с. Княжпогост</w:t>
            </w:r>
          </w:p>
        </w:tc>
      </w:tr>
      <w:tr>
        <w:trPr>
          <w:trHeight w:val="1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фальтирование территории Досугового центра пгт. Синд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ппова И.В.       Трошев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ирование территории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ема в с. Туръ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нёва З.В. Коин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пожарного водоема в с. Туръя</w:t>
            </w:r>
          </w:p>
        </w:tc>
      </w:tr>
      <w:tr>
        <w:trPr>
          <w:trHeight w:val="1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 подъезда к реке для забора воды в целях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 подъезда к реке для забора воды в целях противопожарной безопасности</w:t>
            </w:r>
          </w:p>
        </w:tc>
      </w:tr>
      <w:tr>
        <w:trPr>
          <w:trHeight w:val="18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ема в с. Шош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пожарного водоема</w:t>
            </w:r>
          </w:p>
        </w:tc>
      </w:tr>
      <w:tr>
        <w:trPr>
          <w:trHeight w:val="2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ема в деревне Верхняя От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пожарного водоема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ема в деревне Козлов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пожарного водоема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сети уличного освещения в пст.Тра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кофьева С.В. Смирн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сети уличного освещения в пст.Тракт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у доро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виненко О.В.        Макаров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тротуаров в сельском поселении «Серёгово»</w:t>
            </w:r>
          </w:p>
        </w:tc>
      </w:tr>
      <w:tr>
        <w:trPr>
          <w:trHeight w:val="20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х, доро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виненко О.В.        Макаров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селенческих дорог в селе Серёгово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кладбищ на территории сельского поселения «Серёгов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виненко О.В.        Макаров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дбищ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чный ремонт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пацкий Н.И. Стебл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ый ремонт улично-дорожной сети в пст. Мещура</w:t>
            </w:r>
          </w:p>
        </w:tc>
      </w:tr>
      <w:tr>
        <w:trPr>
          <w:trHeight w:val="19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чный ремонт моста через овраг по улице Коммунистиче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пацкий Н.И. Стебл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ый ремонт моста через овраг по улице Коммунистической в пст. Мещура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кладбищ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пацкий Н.И. Стебл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кладбища в пст. Мещура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лая ули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пацкий Н.И. Стебл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уличного освещения по улице Коммунистической</w:t>
            </w:r>
          </w:p>
        </w:tc>
      </w:tr>
      <w:tr>
        <w:trPr>
          <w:trHeight w:val="1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дополнительного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ева Е.В. Столяров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полнительного уличного освещения</w:t>
            </w:r>
          </w:p>
        </w:tc>
      </w:tr>
      <w:tr>
        <w:trPr>
          <w:trHeight w:val="1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моста через ручей Безымян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ева Е.В. Столяров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оста через ручей Безымянный</w:t>
            </w:r>
          </w:p>
        </w:tc>
      </w:tr>
      <w:tr>
        <w:trPr>
          <w:trHeight w:val="20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орожного покрытия по ул. Северной 750 мет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ладка асфальта</w:t>
            </w:r>
          </w:p>
        </w:tc>
      </w:tr>
      <w:tr>
        <w:trPr>
          <w:trHeight w:val="19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площадки для мини-футбола - 1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лощадки для мини-футбола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территории «Социокультурного центр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территории «Социокультурного центра»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территории кладбища пст. Чиньяворы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кладбища</w:t>
            </w:r>
          </w:p>
        </w:tc>
      </w:tr>
      <w:tr>
        <w:trPr>
          <w:trHeight w:val="19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ый гор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</w:t>
            </w:r>
          </w:p>
        </w:tc>
      </w:tr>
      <w:tr>
        <w:trPr>
          <w:trHeight w:val="1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светильников на светодиодные по ул.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на светодиодные по ул. Дзержинского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ый тренажерный комплекс по. ул. Москов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уличного тренажерного комплекса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я сегодня - здоровое поколение завтра!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лощадок для сбора мусора</w:t>
            </w:r>
          </w:p>
        </w:tc>
      </w:tr>
      <w:tr>
        <w:trPr>
          <w:trHeight w:val="19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искусств: обустройство парапета и газ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арапета и газонов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и обновление памятников ВОВ в СП «Серёгов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виненко О.В.        Макаров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и обновление памятников ВОВ в СП «Серёгово»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уличного освещения п. Ляли, с. Серёго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виненко О.В.        Макаров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уличного освещения п. Ляли, с. Серёгово</w:t>
            </w:r>
          </w:p>
        </w:tc>
      </w:tr>
      <w:tr>
        <w:trPr>
          <w:trHeight w:val="1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очистка водопропускной трубы автомобильной дороги «По с. Шош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дорож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еспублики Коми (доро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очистка водопропускной трубы автомобильной дороги «По с. Шошка»</w:t>
            </w:r>
          </w:p>
        </w:tc>
      </w:tr>
      <w:tr>
        <w:trPr>
          <w:trHeight w:val="20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ев в с. Туръ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нёва З.В. Коин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колодцев в с. Туръя</w:t>
            </w:r>
          </w:p>
        </w:tc>
      </w:tr>
      <w:tr>
        <w:trPr>
          <w:trHeight w:val="1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с. Шош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а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колодца в д. Анюш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олодца</w:t>
            </w:r>
          </w:p>
        </w:tc>
      </w:tr>
      <w:tr>
        <w:trPr>
          <w:trHeight w:val="16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ая в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пацкий Н.И. Стебл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ев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2 колодцев для обеспечения водой жителей п. Ля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виненко О.В.        Макаров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2 колодцев</w:t>
            </w:r>
          </w:p>
        </w:tc>
      </w:tr>
      <w:tr>
        <w:trPr>
          <w:trHeight w:val="16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ев в м. Ачи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лчкевич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ев</w:t>
            </w:r>
          </w:p>
        </w:tc>
      </w:tr>
      <w:tr>
        <w:trPr>
          <w:trHeight w:val="1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ема в с. Княжпого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ожарного водоема </w:t>
            </w:r>
          </w:p>
        </w:tc>
      </w:tr>
      <w:tr>
        <w:trPr>
          <w:trHeight w:val="1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ема в д. Ракови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ожарного водоема</w:t>
            </w:r>
          </w:p>
        </w:tc>
      </w:tr>
      <w:tr>
        <w:trPr>
          <w:trHeight w:val="2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пешеходных дорожек на территории городского поселения «Синдор» по ул. Строителей 5 (вдоль начальной школ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ппова И.В.       Трошев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ешеходных дорожек</w:t>
            </w:r>
          </w:p>
        </w:tc>
      </w:tr>
      <w:tr>
        <w:trPr>
          <w:trHeight w:val="1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ема в деревне Средняя От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ожарного водоема</w:t>
            </w:r>
          </w:p>
        </w:tc>
      </w:tr>
      <w:tr>
        <w:trPr>
          <w:trHeight w:val="9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кладбища в д.Верхняя От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дбища</w:t>
            </w:r>
          </w:p>
        </w:tc>
      </w:tr>
      <w:tr>
        <w:trPr>
          <w:trHeight w:val="1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гаража для пожарной АЦ и сельхозтехники СП «Шош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ъекта муниципального значения</w:t>
            </w:r>
          </w:p>
        </w:tc>
      </w:tr>
      <w:tr>
        <w:trPr>
          <w:trHeight w:val="1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обустройство территории скульпторы «Воин с автоматом» в пст. Тра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кофьева С.В. Смирн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обустройство территории скульпторы «Воин с автоматом»</w:t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ведем порядок в своем до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пацкий Н.И. Стебл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их и аварийных зданий</w:t>
            </w:r>
          </w:p>
        </w:tc>
      </w:tr>
      <w:tr>
        <w:trPr>
          <w:trHeight w:val="1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социальных объектов: здания администрации 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пацкий Н.И. Стебл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асада здания, крыльца, настила перед крыльцом</w:t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овли здания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ева Е.В. Столяров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здания администрации сельского поселения</w:t>
            </w:r>
          </w:p>
        </w:tc>
      </w:tr>
      <w:tr>
        <w:trPr>
          <w:trHeight w:val="1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асада здания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ева Е.В. Столяров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асада здания администрации сельского поселения</w:t>
            </w:r>
          </w:p>
        </w:tc>
      </w:tr>
      <w:tr>
        <w:trPr>
          <w:trHeight w:val="1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окон в здании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ева Е.В. Столяров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в здании администрации сельского поселения</w:t>
            </w:r>
          </w:p>
        </w:tc>
      </w:tr>
      <w:tr>
        <w:trPr>
          <w:trHeight w:val="10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ос ветхих бесхозных стро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ева Е.В. Столяров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их бесхозных строений</w:t>
            </w:r>
          </w:p>
        </w:tc>
      </w:tr>
      <w:tr>
        <w:trPr>
          <w:trHeight w:val="10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ос ветхих строений - 2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ветхих строений </w:t>
            </w:r>
          </w:p>
        </w:tc>
      </w:tr>
      <w:tr>
        <w:trPr>
          <w:trHeight w:val="1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етских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етских спортивных площадок</w:t>
            </w:r>
          </w:p>
        </w:tc>
      </w:tr>
      <w:tr>
        <w:trPr>
          <w:trHeight w:val="1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ябиновый скв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квера: очистка участка от старых деревьев, кустарников, мусора. Приобретение и посадка новых деревьев, установка скамеек, урн</w:t>
            </w:r>
          </w:p>
        </w:tc>
      </w:tr>
      <w:tr>
        <w:trPr>
          <w:trHeight w:val="1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ос ветхих стро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их строений</w:t>
            </w:r>
          </w:p>
        </w:tc>
      </w:tr>
      <w:tr>
        <w:trPr>
          <w:trHeight w:val="1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пожарного водоема в м. Ачи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юкова Е.В.        Шиш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жарного водоема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 -закалка на долгую жиз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зической культуры и спорт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культуры и спорта администрации 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твердого покрытия для спортивной площадки</w:t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ое покол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зической культуры и спорт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культуры и спорта администрации 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пацкий Н.И. Стебл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уличных тренажеров под навесом</w:t>
            </w:r>
          </w:p>
        </w:tc>
      </w:tr>
      <w:tr>
        <w:trPr>
          <w:trHeight w:val="1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спортивной площадки в пст.Тра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зической культуры и спорта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кофьева С.В. Смирн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портивной площадки</w:t>
            </w:r>
          </w:p>
        </w:tc>
      </w:tr>
      <w:tr>
        <w:trPr>
          <w:trHeight w:val="1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трактора для обработки земель сельхоз назначения, ассенизаторской боч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экономического развития и промышленност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потребительского рынка администрации МР «Княжпогостский» (Караванова И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а О.А. Казак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трактора для обработки земель сельхоз назначения, ассенизаторской боч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 Бояринцев А.Ю.</w:t>
            </w:r>
          </w:p>
        </w:tc>
      </w:tr>
      <w:tr>
        <w:trPr>
          <w:trHeight w:val="1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оборудования для пекар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малого и среднего предприним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экономического развития и промышленности Республики Ко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потребительского рынка администрации МР «Княжпогостский» (Караванова И.Г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Г.И. Жил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доставка оборудования для пекарн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шева Л.А.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0:00Z</dcterms:created>
  <dc:creator>ОБЩИЙ ОТДЕЛ</dc:creator>
  <dc:description/>
  <cp:keywords/>
  <dc:language>en-US</dc:language>
  <cp:lastModifiedBy>Rocheva</cp:lastModifiedBy>
  <cp:lastPrinted>2021-05-19T14:35:00Z</cp:lastPrinted>
  <dcterms:modified xsi:type="dcterms:W3CDTF">2021-06-03T06:47:00Z</dcterms:modified>
  <cp:revision>24</cp:revision>
  <dc:subject/>
  <dc:title/>
</cp:coreProperties>
</file>