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08 июня 2021 года                                                                                      № 221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14.05.2021 № 174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>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 798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 121 39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 920 148,6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978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 094 040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98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 104 475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4 030 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 088 40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1 118 663,66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3 450 01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 852 8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 867 197,9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 987 1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912 9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 954 401,9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 904 4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556 8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 303 094,1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 460 4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7 341 61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 322 6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4 694,1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3"/>
        <w:gridCol w:w="1340"/>
        <w:gridCol w:w="1418"/>
        <w:gridCol w:w="1417"/>
        <w:gridCol w:w="1559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8 8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07 118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 3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15 816,6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2 3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15 816,6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25 2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13 4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738 751,8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риложение 1 к Муниципальной программе «Развитие образования в Княжпогостском районе» считать Таблицей 1 и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5. Приложение 2 к Муниципальной программе «Развитие образования в Княжпогостском районе» считать Таблицей 2 и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1.6. Приложение 3 к Муниципальной программе «Развитие образования в Княжпогостском районе» считать Таблицей 3 и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Дополнить муниципальную программу Таблицей 5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20.04.2021 № 158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   М.В. Хов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1-06-11T11:04:00Z</cp:lastPrinted>
  <dcterms:modified xsi:type="dcterms:W3CDTF">2021-06-15T13:27:00Z</dcterms:modified>
  <cp:revision>229</cp:revision>
  <dc:subject/>
  <dc:title/>
</cp:coreProperties>
</file>