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8» июня 2021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58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82.3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, руководствуясь письмом Министерства Республики Коми имущественных и земельных отношений от 13.03.2020 № 02-18/15681, учитывая ходатайство Муниципального автономного учреждения «Княжпогостский физкультурно-спортивный комплекс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          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ие изменения: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раздел 1.2. приложения № 2 к Постановлению пунктами                 1.2.65.-1.2.69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1141"/>
        <w:gridCol w:w="183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№ 6, 7 (кладовая уличного инвентаря, тамбур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№№ 25, 26, 27 (буфет),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(курительная), 3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чеч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ул. Ленинградская, д.10, спортивный комплек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ринятия и подлежит официальному опубликованию на официальном сайте МР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на заместителя администрации муниципального района «Княжпогостский» А.Л. Кулика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18» июня 2021 № 233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ГП Емв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тдельно стоящие объекты недвижимо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3, № 3-1, № 4, № 5, № 6, № 7,   № 8, №9, № 10, № 11, № 13, № 14, № 15, № 16 на первом этаже, встроенные нежил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-14 на втором этаж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,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 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 кв.м.+ МОП 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5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4,8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 1, № 1-1, № 1-2, № 2 на первом этаже нежило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(прачечна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Н 868 НМ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08; 2012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*421600*С1101752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18; 2012г;  № дв. *421600*С1102594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ЗИЛ - 433362 ВС22-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, двигатель №508300 802913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год выпуска 1990; № двигателя отсутствует; шасси (рама) № 431010020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Имущество, расположенное на территории СП Тракт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тдельно стоящие объекты недвижимо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, 4-1, 5, 8, 9, 10, 11, 12, 13, 14, 15, 16, 17, 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, д. 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12: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СП Серегово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Отдельно стоящие объекты недвижимо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Имущество, расположенное на территории СП Туръя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347494, гос. номер – 11 КХ 21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А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1ДО1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номер - 11 КХ 2150,  199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г ПЛН-4-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СП Чиньяворы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вне населенных пунктов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in</dc:creator>
  <dc:description/>
  <cp:keywords/>
  <dc:language>en-US</dc:language>
  <cp:lastModifiedBy>Berillo</cp:lastModifiedBy>
  <cp:lastPrinted>2021-06-22T09:41:00Z</cp:lastPrinted>
  <dcterms:modified xsi:type="dcterms:W3CDTF">2021-06-22T06:57:00Z</dcterms:modified>
  <cp:revision>73</cp:revision>
  <dc:subject/>
  <dc:title/>
</cp:coreProperties>
</file>