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В.А. Поп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15 июня  2021 г.                                                                                                               № 22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О размере родительской платы за присмот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и уход за детьми, осваивающими образовательны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ограммы дошкольного образования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 муниципальных образовательных организация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Княжпогост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 65 Федерального закона от 29.12.2012 № 273-ФЗ «Об образовании в Российской Федерации», ст. 26.3.1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. 5 ст. 20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ЯЮ: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1. Установить родительскую плату, взимаемую с родителей (законных представителей) за присмотр и уход за детьми, осваивающими образовательные программы дошкольного образования (далее – родительская плата) в муниципальных образовательных организациях Княжпогостского района в следующем размере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1.1. в муниципальных образовательных организациях, реализующих образовательную программу дошкольного образования, по группам воспитанников раннего дошкольного возраста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- с режимом работы 10,5-12 часов (полного дня) – 120,00 руб. в день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с режимом работы 8-10 часов (сокращенного дня) – 104,90 руб. в день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- с режимом работы до 5 часов (кратковременного пребывания) – 47,70 руб. в день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2. в муниципальных образовательных организациях, реализующих образовательную программу дошкольного образования, по группам воспитанников дошкольного возраста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- с режимом работы 10,5-12 часов (полного дня) – 126,50 руб. в день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с режимом работы 8-10 часов (сокращенного дня) – 111,30 руб. в день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- с режимом работы до 5 часов (кратковременного пребывания) – 57,80 руб. в день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2. Направлять не менее 90% средств, получаемых в виде родительской платы за присмотр и уход за ребёнком в муниципальных образовательных организациях, реализующих образовательную программу дошкольного образования, на организацию питания детей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Родительская плата не взимается за присмотр и уход за детьми-инвалидами, детьми с ограниченными возможностями здоровья, детьми-сиротами и детьми, оставшимися без попечения родителей, детьми с туберкулезной интоксикацией, посещающими муниципальные образовательные организации, реализующие 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 Возмещать в целях материальной поддержки воспитания и обучения детей, посещающих муниципальные образовательные организации, родителям (законным представителям) компенсацию части родительской платы в размере и порядке, установленными постановлением Правительства Республики Ко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 Считать утратившим силу постановление администрации муниципального района «Княжпогостский» от 23.07.2020 № 511 «О размере родительской платы за присмотр и уход за детьми, осваивающими образовательные программы дошкольного образования, в муниципальных образовательных организациях Княжпогостского рай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. Контроль за исполнением настоящего постановления возложить на первого заместителя руководителя администрации М.В. Ховрина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7. Настоящее постановление вступает в силу с 1 сентября 2021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Р «Княжпогостский» 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02:00Z</dcterms:created>
  <dc:creator>ОБЩИЙ ОТДЕЛ</dc:creator>
  <dc:description/>
  <cp:keywords/>
  <dc:language>en-US</dc:language>
  <cp:lastModifiedBy>Admin</cp:lastModifiedBy>
  <cp:lastPrinted>2021-06-24T09:40:00Z</cp:lastPrinted>
  <dcterms:modified xsi:type="dcterms:W3CDTF">2021-06-24T07:35:00Z</dcterms:modified>
  <cp:revision>88</cp:revision>
  <dc:subject/>
  <dc:title/>
</cp:coreProperties>
</file>