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54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720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 xml:space="preserve">от 23 июня 2021 </w:t>
        <w:tab/>
        <w:t>№ 247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hd w:fill="FFFFFF" w:val="clear"/>
        <w:ind w:right="340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Об утверждении карты комплаенс-рисков на 20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год и плана мероприятий («дорожной карты») по снижению комплаенс-рисков на 20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год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муниципального района «Княжпогостский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В соответствии со статьей 7 Федерального закона от 06.10.2003 № 131-ФЗ «Об общих принципах организации местного самоуправления в Российской Федерации», во исполнение Распоряжения Правительства Республики Коми от 17.01.2019 № 12-р «О реализации Указа Президента Российской Федерации от 21.12.2017 № 618 «Об основных направлениях государственной политики по развитию конкуренции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, Устава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муниципального района «Княжпогостский»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,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</w:t>
      </w:r>
      <w:r>
        <w:rPr>
          <w:rFonts w:cs="Times New Roman" w:ascii="Times New Roman" w:hAnsi="Times New Roman"/>
          <w:sz w:val="26"/>
          <w:szCs w:val="26"/>
          <w:lang w:val="ru-RU"/>
        </w:rPr>
        <w:t>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Княжпогостский» от 18.02.20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. № 58 «</w:t>
      </w:r>
      <w:r>
        <w:rPr>
          <w:rFonts w:eastAsia="Times New Roman" w:cs="Times New Roman" w:ascii="Times New Roman" w:hAnsi="Times New Roman"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района «Княжпогостск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1. Утвердить Карту комплаенс-рисков нарушения антимонопольного законодательства на 20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год согласно приложению № 1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2. Утвердить План мероприятий («дорожную карту») по снижению комплаенс-рисков на 20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год согласно приложению № 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3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подлежит опубликованию на официальном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сайте муниципального района «Княжпогостский»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Глава МР «Княжпогостский» - 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уководитель администрации</w:t>
        <w:tab/>
        <w:tab/>
        <w:tab/>
        <w:tab/>
        <w:t xml:space="preserve">                            А.Л. Немчинов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постановлению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Р «Княжпогостский»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3.06.2021  № 247</w:t>
      </w:r>
    </w:p>
    <w:p>
      <w:pPr>
        <w:pStyle w:val="Normal"/>
        <w:shd w:fill="FFFFFF" w:val="clear"/>
        <w:ind w:right="-1" w:firstLine="1119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та комплаенс-рисков нарушения антимонопольного законодательства на 2021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898017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4111"/>
                              <w:gridCol w:w="1276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Вид комплаенс-рис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ричины и условия возникнов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Вероятность повторного возникновения рис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рушение антимонопольного законодательства в принятых нормативных правовых акта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одготовка, согласование и утверждение нормативных правовых актов с нарушением требований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) включение в описание объекта закупки требований, влекущих за собой ограничение количества участников закуп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) нарушение порядка определения и обоснования начальной (максимальной) цены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рушение антимонопольного законодательства при оказании государственных ил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) взимание платы за предоставление государственной или муниципальной услуги, если такая плата не предусмотрена  действующим законодатель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) Предъявление требований о предоставлении документов или осуществлении действий, предоставление или осуществление которых не предусмотрено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рушение антимонопольного законодательства в сфере распоряжения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) нарушение установленного законодательством порядка предоставления муниципального имущества в аренду, 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) передача имущества без проведения торгов, нарушение порядка проведения торг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3) создание необоснованных преимуществ юридическим и физическим лицам при предоставлении муниципальных преференций, проведении конкурсов на получение грантов, субсид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рушение антимонопольного законодательства при подготовке ответов на обращ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) нарушение сроков ответов на обращения физических и юрид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) непредставление ответов на обращ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75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4111"/>
                        <w:gridCol w:w="1276"/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Вид комплаенс-рис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ричины и условия возникнов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Вероятность повторного возникновения рис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рушение антимонопольного законодательства в принятых нормативных правовых акта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одготовка, согласование и утверждение нормативных правовых актов с нарушением требований антимонопольного законо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) включение в описание объекта закупки требований, влекущих за собой ограничение количества участников закуп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) нарушение порядка определения и обоснования начальной (максимальной) цены муниципального контра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рушение антимонопольного законодательства при оказании государственных или муниципальных услу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) взимание платы за предоставление государственной или муниципальной услуги, если такая плата не предусмотрена  действующим законодатель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) Предъявление требований о предоставлении документов или осуществлении действий, предоставление или осуществление которых не предусмотрено действующим законодатель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рушение антимонопольного законодательства в сфере распоряжения муниципальным имуществ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) нарушение установленного законодательством порядка предоставления муниципального имущества в аренду, 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) передача имущества без проведения торгов, нарушение порядка проведения тор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3) создание необоснованных преимуществ юридическим и физическим лицам при предоставлении муниципальных преференций, проведении конкурсов на получение грантов, субсид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рушение антимонопольного законодательства при подготовке ответов на обращения физических и юридических ли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) нарушение сроков ответов на обращения физических и юрид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) непредставление ответов на обращения физических и юридических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из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</w:t>
      </w:r>
      <w:r>
        <w:br w:type="page"/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постановлению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Р «Княжпогостский»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3.06.2021  № 247</w:t>
      </w:r>
    </w:p>
    <w:p>
      <w:pPr>
        <w:pStyle w:val="Normal"/>
        <w:tabs>
          <w:tab w:val="clear" w:pos="709"/>
          <w:tab w:val="left" w:pos="1635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ероприятий («дорожная карта») по снижению комплаенс-рисков на 2021 год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97"/>
        <w:gridCol w:w="2668"/>
        <w:gridCol w:w="1615"/>
        <w:gridCol w:w="1529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ид комплаенс-рисков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описание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ветственное лицо (должностное лицо, структурное подразделе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казатель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Нарушение антимонопольного законодательства в принятых нормативных правовых актах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нятие правовых актов, с соблюдением которых имеются риски нарушения антимонопольного законодательства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Анализ правовых актов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 соответствие требованиям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тимонопольного законодательства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Мониторинг изменений действующего законодательства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Изучение судебной практики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)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ение норм антимонопольного законодательства при предоставлений субсидий МСП и некоммерческих организаций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) Мониторинг изменений действующего законодательства в области финансовой поддержки субъектам малого и среднего предпринимательства и  некоммерческим организаций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смотрение в ФАС РК, по финансовой поддержки субъектам малого и среднего предпринимательства, некоммерческим организаций Республики Коми и учет в работе ранее принятых решений по жалобам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гулирование транспортного обслуживания (в том числе речные перевозки)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) Соблюдение нормативных правовых актов антимонопольного законодательства в сфере предоставления транспортных услуг населению и организации транспортного обслуживания населения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) 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смотрение в ФАС Республики Коми и учет в работе ранее принятых решений по жалобам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) 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Недопущения нарушений ценообразования при формировании тарифов на услуги муниципальных учреждений 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Изучение нормативно-правовых актов в сфере ценообразования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Формирование тарифов с соблюдением антимонопольного законодательства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)Недопущение применение необоснованных тарифов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4) Изучение судебной практики в сфере тарифов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)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дение оценки регулирующего воздействия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) Проведение оценки регулирующего воздействия по нормативно-правовым актам ( постановление Правительства РК № 136 от 18.03.2016, приказ Министерства экономики РК № 361 от 30.06.2016)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) Мониторинг нормативно-правовых актов, требующих  проведения оценки регулирующего воздействия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Недопущения принятия нормативно правовых актов без проведения оценки регулирующего воздействия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ение требований антимонопольного комплаенса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Размещение на официальном сайте администрации плана мероприятий ("дорожной карты") по снижению рисков нарушения антимонопольного законодательства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Подготовка доклада об антимонопольном комплаенсе за 2020 год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Размещение утвержденного доклада на сайте Администраци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выявленных нарушений антимонопольного законодательства за 2020 год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учение сотрудников органа местного самоуправления по вопросу "Внедрение антимонопольного комплаенса в орган местного самоуправления"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ктор социальн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правление муниципального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Хозяйств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униципальные учреждения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Юридический отдел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ктор кадровой работы и контроля управления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 квартал 2021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 квартал 2021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 квартал 2021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  - отсутствие риска или низкий уровень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оведение конкурентных процедур муниципальными заказчиками МР «Княжпогостский»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Изучение нормативных правовых актов в сфере осуществления закупок товаров, работ, услуг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 рассмотрение в ФАС по Республике Ко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инансовое управление администрации МР «Княжпогостск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  - отсутствие риска или низкий уровень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арушение антимонопольного законодательства при оказании государственных или муниципальных услу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Контроль за соблюдением действующего законодательства в случае не правомерного взимания платы за предоставление государственной или муниципальной услуги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Соблюдение требований о предоставлении документов или осуществлении действий, предоставление или осуществление которых не предусмотрено действующим законодательством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Соблюдение регламентов оказа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по вопросам местного самоуправления администрации МР «Княжпогостск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  - отсутствие риска или низкий уровень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арушение антимонопольного законодательства в сфере распоряжения 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едопущения нарушений при владении, пользовании и распоряжении муниципальным имуществом, повлекшее за собой нарушение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антимонопольного законодательства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Соблюдение нормативных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овых актов в сфере земельно-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мущественных отношений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Мониторинг изменений действующего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конодательства в сфере земельно-имущественных отношений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смотрение в ФАС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правление муниципального хозяйства 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  - отсутствие риска или низкий уровень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арушение антимонопольного законодательства при подготовке ответа на обращения физических и юридических лиц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за своевременным предоставлением ответов на обращения граждан и юридических лиц в соответствии с 59-ФЗ от 02.05.2006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) Соблюдение нормативных правовых актов в сфере предоставления ответов на обращения граждан и юридических лиц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) Мониторинг изменений действующего законодательства в указанной сфере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смотрение и учет в работе ранее принятых решений по жалобам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4)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ение антимонопольного законодательства при выдаче разрешений на установку и эксплуатацию рекламных конструкций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 Соблюдение нормативных правовых актов о рекламе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) Мониторинг изменений действующего законодательства в сфере рекламы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смотрение в ФАС по Республике Коми и учет в работе ранее принятых решений по жалобам.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ение антимонопольного законодательства при заключении договора на размещение нестационарного торгового объекта: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)Соблюдение нормативных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овых актов в сфере размещения нестационарных торговых объектов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) Мониторинг изменений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йствующего законодательства в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фере размещения нестационарных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рговых объектов;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) Анализ жалоб, поступающих н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ссмотрение в ФАС по Республике Коми и учет в работе ранее принятых решений по жалобам;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) Анализ допущенных нарушений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правление правовой и кадровой работы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лавный архитектор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тоянно в течение год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  - отсутствие риска или низкий уровень ри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val="ru-RU" w:eastAsia="en-US" w:bidi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ru-RU" w:eastAsia="en-US" w:bidi="en-US"/>
        </w:rPr>
      </w:r>
    </w:p>
    <w:sectPr>
      <w:type w:val="nextPage"/>
      <w:pgSz w:orient="landscape" w:w="16838" w:h="11906"/>
      <w:pgMar w:left="567" w:right="19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4:00Z</dcterms:created>
  <dc:creator>mah2</dc:creator>
  <dc:description/>
  <cp:keywords/>
  <dc:language>en-US</dc:language>
  <cp:lastModifiedBy>Karavanova</cp:lastModifiedBy>
  <cp:lastPrinted>2021-06-23T11:56:00Z</cp:lastPrinted>
  <dcterms:modified xsi:type="dcterms:W3CDTF">2021-06-24T07:50:00Z</dcterms:modified>
  <cp:revision>7</cp:revision>
  <dc:subject/>
  <dc:title/>
</cp:coreProperties>
</file>