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5 июня 2014г.                                                                                                                        №472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 внесении изменений в постановление администрации муниципального района «Княжпогостский» от 14 мая 2014 г.  № 371 «Об организации круглогодичного оздоровления и отдыха детей и подростков Княжпогостского района в 2014 году»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Распоряжения Правительства Республики Коми от 07 марта 2012г. №78-р и в целях организации эффективной работы по оздоровлению и отдыху детей и подростков Княжпогостского района в 2014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76" w:firstLine="720"/>
        <w:jc w:val="both"/>
        <w:rPr/>
      </w:pPr>
      <w:r>
        <w:rPr/>
        <w:t>1.Внести следующие изменения в постановление администрации МР «Княжпогостский» от 14 мая 2014 г. № 371 «Об организации круглогодичного оздоровления и отдыха детей и подростков Княжпогостского района в 2014 году» (далее – постановление):</w:t>
      </w:r>
    </w:p>
    <w:p>
      <w:pPr>
        <w:pStyle w:val="Normal"/>
        <w:ind w:firstLine="720"/>
        <w:jc w:val="both"/>
        <w:rPr/>
      </w:pPr>
      <w:r>
        <w:rPr/>
        <w:t>1.1 Приложения №2 и №3 к изложить в новой редакции согласно приложениям №1 и №2 к настоящему постановлению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Ивоч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5 июня  2014 г.  № 472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«Приложение № 2</w:t>
      </w:r>
    </w:p>
    <w:p>
      <w:pPr>
        <w:pStyle w:val="Normal"/>
        <w:ind w:left="6120" w:hanging="0"/>
        <w:jc w:val="center"/>
        <w:rPr/>
      </w:pPr>
      <w:r>
        <w:rPr/>
        <w:t xml:space="preserve">к постановлению администрации муниципального района «Княжпогостский» </w:t>
      </w:r>
    </w:p>
    <w:p>
      <w:pPr>
        <w:pStyle w:val="Normal"/>
        <w:ind w:left="6120" w:hanging="0"/>
        <w:jc w:val="center"/>
        <w:rPr/>
      </w:pPr>
      <w:r>
        <w:rPr/>
        <w:t>от   14 мая 2014 г. № 37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и оздоровительных лагерей с дневным пребыванием детей при образовательных организациях района летом 2014 г</w:t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0"/>
        <w:gridCol w:w="746"/>
        <w:gridCol w:w="746"/>
        <w:gridCol w:w="803"/>
        <w:gridCol w:w="966"/>
        <w:gridCol w:w="966"/>
        <w:gridCol w:w="482"/>
        <w:gridCol w:w="866"/>
        <w:gridCol w:w="866"/>
        <w:gridCol w:w="482"/>
        <w:gridCol w:w="966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детей в смену (чел)</w:t>
            </w:r>
          </w:p>
        </w:tc>
        <w:tc>
          <w:tcPr>
            <w:tcW w:w="4628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, республиканского бюджетов (руб)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знос за смену (руб) (без учета детей ТЖС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руб.)</w:t>
            </w:r>
          </w:p>
        </w:tc>
      </w:tr>
      <w:tr>
        <w:trPr>
          <w:trHeight w:val="55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ме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мен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р./д. х 13 рабочих дней (1,2 см.),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р./д. х 15рабочих дней (3 см.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 г. Емв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 г. Емв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2,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7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475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.Трак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,0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Ш-ДС» г. Емв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4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гт. Синдор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» с. Серёго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Мещур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Шошк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Туръ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иньяворык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ернореченск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-ДС» пст. Ропч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 Иоссер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Ш – ДС» пст. Лял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на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44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5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19,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8,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25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4,0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19,0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50,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8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2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2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88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 Княжпогостск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8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3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8,8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СЮН»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на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8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,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8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,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5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1,3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,0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858,0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сме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8,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1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6,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30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3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52,0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77,0</w:t>
            </w:r>
          </w:p>
        </w:tc>
      </w:tr>
      <w:tr>
        <w:trPr>
          <w:trHeight w:val="25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(руб.)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8,4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(руб.) бюджета: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33,6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римечание 1:</w:t>
      </w:r>
    </w:p>
    <w:p>
      <w:pPr>
        <w:pStyle w:val="21"/>
        <w:ind w:left="0" w:firstLine="720"/>
        <w:rPr/>
      </w:pPr>
      <w:r>
        <w:rPr/>
        <w:t>1.Оздоровительные лагеря с дневным пребыванием детей в период летних каникул при образовательных организациях и организациях дополнительного образования работают 21 календарный день, в несколько смен (1 смена – 21 календарный день (14 рабочих дней), 2 смена – 21 календарный день (15 рабочих дней), 3 смена – 21 календарный день (15 рабочих дней)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2. Первая смена будет работать с 1 по 21 июня. Торжественное открытие оздоровительных лагерей с дневным пребыванием детей состоится 01 июня 2013 года (воскресенье) в 9.00 часов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3. Закрытие 1 смены 20 июня 2014 года (пятница) в 14.00 час:</w:t>
      </w:r>
    </w:p>
    <w:p>
      <w:pPr>
        <w:pStyle w:val="Normal"/>
        <w:jc w:val="both"/>
        <w:rPr/>
      </w:pPr>
      <w:r>
        <w:rPr/>
        <w:t>Выходные дни – 7, 8, 12 июня (праздничный день)14, 15, 21 июня 2014 г.;</w:t>
      </w:r>
    </w:p>
    <w:p>
      <w:pPr>
        <w:pStyle w:val="Normal"/>
        <w:ind w:firstLine="720"/>
        <w:jc w:val="both"/>
        <w:rPr/>
      </w:pPr>
      <w:r>
        <w:rPr/>
        <w:t>4. График работы 2 смены: 24 июня (вторник) – 14 июля. В связи с тем, что последний день смены попадает на понедельник, торжественное закрытие смены переносится на 12 июля (суббота) 2014 г. Начало работы второй смены 24 июня 2014 года (вторник).</w:t>
      </w:r>
    </w:p>
    <w:p>
      <w:pPr>
        <w:pStyle w:val="Normal"/>
        <w:ind w:firstLine="720"/>
        <w:jc w:val="both"/>
        <w:rPr/>
      </w:pPr>
      <w:r>
        <w:rPr/>
        <w:t>5.Закрытие 2 смены 12 июля 2013 года (суббота) в 14:00 ч.</w:t>
      </w:r>
    </w:p>
    <w:p>
      <w:pPr>
        <w:pStyle w:val="Normal"/>
        <w:jc w:val="both"/>
        <w:rPr/>
      </w:pPr>
      <w:r>
        <w:rPr/>
        <w:t>Выходные дни – 28, 29 июня, 5, 6, 13 июля 2014 г.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мечание 2:</w:t>
      </w:r>
    </w:p>
    <w:p>
      <w:pPr>
        <w:pStyle w:val="Normal"/>
        <w:ind w:firstLine="720"/>
        <w:jc w:val="both"/>
        <w:rPr/>
      </w:pPr>
      <w:r>
        <w:rPr/>
        <w:t xml:space="preserve">Родительский взнос в виде безвозмездного поступления в размере 150 рублей с ребёнка в смену. </w:t>
      </w:r>
    </w:p>
    <w:p>
      <w:pPr>
        <w:pStyle w:val="Normal"/>
        <w:ind w:firstLine="720"/>
        <w:jc w:val="both"/>
        <w:rPr/>
      </w:pPr>
      <w:r>
        <w:rPr/>
        <w:t>Дети, чьи семьи относятся к категории малоимущих, освобождаются от уплаты родительского взноса.</w:t>
      </w:r>
    </w:p>
    <w:p>
      <w:pPr>
        <w:pStyle w:val="Normal"/>
        <w:ind w:firstLine="720"/>
        <w:jc w:val="both"/>
        <w:rPr/>
      </w:pPr>
      <w:r>
        <w:rPr/>
        <w:t xml:space="preserve">Также родители могут вносить добровольные пожертвования </w:t>
      </w:r>
      <w:r>
        <w:rPr>
          <w:b/>
        </w:rPr>
        <w:t>на укрепление МТБ оздоровительного лагеря с дневным пребыванием дет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умма оплаты страховки на период действия лагеря с дневным пребыванием не входит в родительский взнос. Оплата страхового взноса осуществляется родителями.                   »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-540" w:hanging="0"/>
        <w:jc w:val="right"/>
        <w:rPr/>
      </w:pPr>
      <w:r>
        <w:rPr/>
        <w:t>от 05 июня  2014 г.  № 472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«                                                                                                                                            Приложение № 3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14  мая   2014г. № 371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</w:t>
      </w:r>
    </w:p>
    <w:p>
      <w:pPr>
        <w:pStyle w:val="Normal"/>
        <w:ind w:left="-540" w:hanging="0"/>
        <w:jc w:val="center"/>
        <w:rPr/>
      </w:pPr>
      <w:r>
        <w:rPr/>
        <w:t>организации оздоровительных лагерей с дневным пребыванием детей</w:t>
      </w:r>
    </w:p>
    <w:p>
      <w:pPr>
        <w:pStyle w:val="Normal"/>
        <w:ind w:left="-540" w:hanging="0"/>
        <w:jc w:val="center"/>
        <w:rPr/>
      </w:pPr>
      <w:r>
        <w:rPr/>
        <w:t>при образовательных организациях Княжпогостского района</w:t>
      </w:r>
    </w:p>
    <w:p>
      <w:pPr>
        <w:pStyle w:val="Normal"/>
        <w:ind w:left="-540" w:hanging="0"/>
        <w:jc w:val="center"/>
        <w:rPr/>
      </w:pPr>
      <w:r>
        <w:rPr/>
        <w:t>в период осенних и зимних каникул на 2014 год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87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71"/>
        <w:gridCol w:w="1048"/>
        <w:gridCol w:w="1048"/>
        <w:gridCol w:w="1066"/>
        <w:gridCol w:w="1066"/>
        <w:gridCol w:w="1066"/>
      </w:tblGrid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смену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(72 руб/сут/чел)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 (чел.)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каникулы (чел.) 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 г. Емвы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2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8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8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 г. Емв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6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34,4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2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25,6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0,0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.Трак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Ш-ДС» г. Емв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4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6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6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гт. Синдо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2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7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7,2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» с. Серёго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4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,20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Мещ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7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30,5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89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89,2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Шош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6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Туръ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иньяворы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6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,20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пст. Чернореченск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,2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» пст. Иоссе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00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3,2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,80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 Княжпогост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8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00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СЮН» Княжпогост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,8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08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580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руб)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188,1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7908,1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(руб)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966,40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966,40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5874,5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587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 xml:space="preserve">Родители могут вносить добровольные пожертвования </w:t>
      </w:r>
      <w:r>
        <w:rPr>
          <w:b/>
        </w:rPr>
        <w:t>на укрепление МТБ оздоровительного лагеря с дневным пребыванием детей</w:t>
      </w:r>
      <w:r>
        <w:rPr/>
        <w:t>.                                                         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7:00Z</dcterms:created>
  <dc:creator>ученик6</dc:creator>
  <dc:description/>
  <cp:keywords/>
  <dc:language>en-US</dc:language>
  <cp:lastModifiedBy>Alieva</cp:lastModifiedBy>
  <cp:lastPrinted>2014-06-10T09:36:00Z</cp:lastPrinted>
  <dcterms:modified xsi:type="dcterms:W3CDTF">2014-07-11T08:44:00Z</dcterms:modified>
  <cp:revision>3</cp:revision>
  <dc:subject/>
  <dc:title/>
</cp:coreProperties>
</file>