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 июня 2014г.                                                                                          № 4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яжпогостский» от  22.04.2014. №31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едостав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юридическим лицам за счет средств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Р «Княжпогостский» в 2014году»</w:t>
            </w:r>
          </w:p>
          <w:p>
            <w:pPr>
              <w:pStyle w:val="Normal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8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Княжпогостский» от 22.04.2014г. №317 «Об утверждении порядка предоставления субсидий юридическим лицам за счет средств бюджета МР «Княжпогостский» в 2014году» (далее-Постановление)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Изложить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июня 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50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4 г. N 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 2014 году субсидий юридическим лицам на возмещение части затрат на строительство и реконструкцию объектов водоснабжения за счет средств бюджета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механизм предоставления субсидии на возмещение части затрат на строительство и реконструкцию объектов водоснабжения за счет средств бюджета муниципального района «Княжпогостский» (далее-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ем отбора юридических лиц (за исключением государственных (муниципальных) учреждений имеющих право на получение субсидий за счет средств бюджета муниципального района «Княжпогостский» в рамках данного Порядка, является наличие  на балансе организации объектов водоснабжения, которые обеспечивают потребности водоснабжения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м распорядителем бюджетных средств, предусмотренных в бюджете муниципального района «Княжпогостский» на 2014 год в форме субсидий является управление по муниципальному имуществу, землями и природными ресурсами администрации муниципального района «Княжпогостский» (далее - УМИЗ) в соответствии со сводной бюджетной росписью муниципального бюджета «Княжпогостский» в пределах лимитов бюджетных обязательств в соответствии с ведомственной, функциональной классификацией и классификацией операций сектора государственного управления расходов бюджета на текущий финансовый год (с учетом принятых и неисполненных обязательств) на основании соглашения о возмещении части затрат, связанных со строительством (реконструкцией) объект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на возмещение части фактически произведенных затрат на оплату услуг по выполнению работ по строительству (реконструкции) объект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МИЗ заключает с организацией - получателем субсидии соглашение о предоставлении субсидий в пределах утвержденных лимитов бюджетных обязательств, в котором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рядных работ с  указанием минимального объема затрат юридических лиц и предельного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 для подтверждения выполненных работ и произведен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юридическими лицами условий предоставления субсидии, предусматривающая возврат полученных средств в муниципаль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язательным условием соглашения о предоставлении субсидий является согласие организации - получателя субсидии на осуществление УМИЗ и органами муниципального финансового контроля проверок соблюдения организацией -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согласованию сторон в соглашении о предоставлении субсидий может быть предусмотрено предоставление к возмещению промежуточные платежи в пределах 30% от суммы договора на основании договора и документов, подтверждающих проведение оплаты (платежное поручение, выписка банка). Далее субсидия предоставляется на основании предоставленных актов выполненных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МИЗ не позднее 10 дней со дня заключения соглашений представляет в Финансовое управление администрации муниципального района «Княжпогостский» (далее - </w:t>
        <w:tab/>
        <w:t>финуправление) необходимые документы для регистрации бюджетных обязательств. Учет бюджетных обязательств осуществляется в порядке, установленном приказом финансового управления администрации МР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субсидий организация - получатель субсидии представляет в УМИЗ заявку на предоставление субсидии и расчет возмещения части затрат, связанных со строительством (реконструкцией) объектов водоснабжения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заключенных договоров на выполнение подрядных работ с приложением 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четов-фактур (счетов) на сумму фактически произвед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актов о приемке выполненных работ по форме КС-2 и справок о стоимости выполненных работ и затрат по форме КС-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ы субсидий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осуществление расчетов с подрядчиками, поставщиками с отметкой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МИЗ в течение 7 календарных дней проверяет представленные документы и принимает решение о финансировании субсидий или о возврате документов организации - получателю субсидии без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возвращены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 документов представлен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ы субсидий представлен по форме, не соответствующей форме, утвержденной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инансирование расходов осуществляется путем перечисления средств бюджета муниципального района «Княжпогостский» с лицевого счета УМИЗ на счет организации - получателя субсидии, открытый в кредитной организации, в соответствии с заключенным соглаш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2.10. Для подтверждения и оплаты денежных обязательств УМИЗ представляет в финансовое управле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о предоставлении субсидий (предоставляется 1 ра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оказателей в документах, предоставленных для подтверждения и оплаты денежных обязательств, установленную действующим законодательством Российской Федерации, несет УМ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документы для оплаты (счета, счета-фактуры и т.д.) должны содержать резолюцию начальника УМИЗ и ответственного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финансирование осуществляется после подтверждения фактического возникновения денежных обязательств  в объеме ранее произведенных промежуточных платежей либо на основании распоряжения администрации муниципального района «Княжпогостский» при наличии аргументированного обоснования организации - получател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анкционирование оплаты расходов по предоставлению субсидий осуществляется финуправлением  в форме совершения разрешительной надписи (акцепта) на представленной УМИЗ заявке на оплату расходов после проверки наличия документов, перечисленных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0, в порядке, предусмотренном приказом фин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осуществляется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ветственность за соблюдение сроков оплаты денежных обязательств, установленную действующим законодательством Российской Федерации, несет УМ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3. Обеспечение целевого и эффектив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МИЗ организует проведение мероприятий по оптимизации бюджетных расходов на предоставление субсидий, выездные проверки и обеспечивает целевое и 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МИЗ и органы муниципального финансового контроля организуют проверки соблюдения организацией - получателем субсидии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1"/>
      <w:bookmarkEnd w:id="7"/>
      <w:r>
        <w:rPr>
          <w:rFonts w:cs="Times New Roman" w:ascii="Times New Roman" w:hAnsi="Times New Roman"/>
          <w:sz w:val="28"/>
          <w:szCs w:val="28"/>
        </w:rPr>
        <w:t>3.3. Организация - получатель субсидии представляет в УМ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Ежемесячно до 15 числа месяца, следующего за отчетным периодом, акты сверки взаимных расчетов с УМИЗ на 1 число кажд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Ежеквартально в течение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сверки взаимных расчетов между организацией - получателем субсидии и подрядчиками, поставщиками за оказанные услуги по состоянию на 1 число месяца, следующего за отчетным кварталом (нарастающим итог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6"/>
      <w:bookmarkEnd w:id="8"/>
      <w:r>
        <w:rPr>
          <w:rFonts w:cs="Times New Roman" w:ascii="Times New Roman" w:hAnsi="Times New Roman"/>
          <w:sz w:val="28"/>
          <w:szCs w:val="28"/>
        </w:rPr>
        <w:t xml:space="preserve">3.4 Непредставление в установленные сроки документов, указанных в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.3</w:t>
        </w:r>
      </w:hyperlink>
      <w:r>
        <w:rPr>
          <w:rFonts w:cs="Times New Roman" w:ascii="Times New Roman" w:hAnsi="Times New Roman"/>
          <w:sz w:val="28"/>
          <w:szCs w:val="28"/>
        </w:rPr>
        <w:t>, 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подготовки информации, сведений и проведения анализа УМИЗ ежемесячно представляет в Финансовое управление не позднее 7-го числа месяца, следующего за отчетным,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уммах, субсидий, предоставленных из бюджета муниципального района «Княжпогостский», по форме согласно приложению 2 к Порядку с пояснительной запис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00"/>
      <w:bookmarkEnd w:id="9"/>
      <w:r>
        <w:rPr>
          <w:rFonts w:cs="Times New Roman" w:ascii="Times New Roman" w:hAnsi="Times New Roman"/>
          <w:sz w:val="28"/>
          <w:szCs w:val="28"/>
        </w:rPr>
        <w:t>4. Порядок возврата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- получатель субсидии обязана вернуть полученные в форме субсидии бюдже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фактов необоснованного осуществления расчетов с подрядчиками, поставщ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еобоснованности суммы субсидий, установленных по результатам проверки предоставляемых документов, а также в результате проведения иных контрольных мероприятий, - в объеме необоснованного предъявления к возмещению из бюджета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явленные нарушения оформляются актом, который подписывается УМИЗ и предоставляется организации - получателю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месячный срок со дня получения акта организация - получатель субсидии обязана вернуть на лицевой счет УМИЗ  излишне полученные средства на восстановление произведенных кассовых расходов УМИЗ в текущем финансовом году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4:00Z</dcterms:created>
  <dc:creator>Hlupina</dc:creator>
  <dc:description/>
  <cp:keywords/>
  <dc:language>en-US</dc:language>
  <cp:lastModifiedBy>Бажукова</cp:lastModifiedBy>
  <cp:lastPrinted>2014-06-05T18:04:00Z</cp:lastPrinted>
  <dcterms:modified xsi:type="dcterms:W3CDTF">2014-06-11T12:06:00Z</dcterms:modified>
  <cp:revision>38</cp:revision>
  <dc:subject/>
  <dc:title/>
</cp:coreProperties>
</file>