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июня 2021 г.                                                                                    № 2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Правил землепользования и застройки муниципального образования сельского поселения «Туръ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8, 31, 32 Градостроительного кодекса Российской Федерации, Законом Республики Коми от 24.12.2020 № 98-РЗ «О внесении изменений в Закон Республики Коми «О некоторых вопросах в области градостроительной деятельности в Республике Коми» и на основании заключения о результатах публичных слушаний от 23.04.2021 № 1-15/2021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Правила землепользования и застройки муниципального образования сельского поселения «Туръя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я администрации                                                             М.В. Ховр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55:00Z</dcterms:created>
  <dc:creator>Пискова Ольга Сергеевна</dc:creator>
  <dc:description/>
  <cp:keywords/>
  <dc:language>en-US</dc:language>
  <cp:lastModifiedBy>Светлана</cp:lastModifiedBy>
  <cp:lastPrinted>2021-06-08T14:54:00Z</cp:lastPrinted>
  <dcterms:modified xsi:type="dcterms:W3CDTF">2021-06-08T11:55:00Z</dcterms:modified>
  <cp:revision>2</cp:revision>
  <dc:subject/>
  <dc:title>Приложение</dc:title>
</cp:coreProperties>
</file>