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14085" cy="541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 июня 2021 г.                                                                                        № 1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5pt;height:42.6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5 июня 2021 г.                                                                                        № 1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919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Княжпогостский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>Совет муниципального района «Княжпогостский»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2"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20 год по доходам в сумме 755 776,803 тыс. руб., по расходам в сумме 784 976,596 тыс. руб. с дефицитом бюджета в сумме              29 199,793 тыс. руб. и со следующими показателями: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ab/>
        <w:t>1.1. по доходам бюджета муниципального района «Княжпогостский» за 2020 год по кодам доходов бюджетной классификации согласно приложению 1 к настоящему решению;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ab/>
        <w:t>1.2. по расходам бюджета муниципального района «Княжпогостский» за 2020 год по кодам ведомственной структуры расходов бюджета согласно приложению 2 к настоящему решению;</w:t>
      </w:r>
    </w:p>
    <w:p>
      <w:pPr>
        <w:pStyle w:val="Normal"/>
        <w:spacing w:lineRule="auto" w:line="360"/>
        <w:ind w:right="-52" w:firstLine="708"/>
        <w:jc w:val="both"/>
        <w:rPr/>
      </w:pPr>
      <w:r>
        <w:rPr>
          <w:sz w:val="28"/>
          <w:szCs w:val="28"/>
        </w:rPr>
        <w:t>1.3. по расходам бюджета муниципального района «Княжпогостский»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 источникам финансирования дефицита бюджета муниципального района «Княжпогостский»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Р «Княжпогостский»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райо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ируш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6:00Z</dcterms:created>
  <dc:creator>ТРЯСОВА ЕЛЕНА НИКОЛАЕВНА</dc:creator>
  <dc:description/>
  <cp:keywords/>
  <dc:language>en-US</dc:language>
  <cp:lastModifiedBy>Sazonenko</cp:lastModifiedBy>
  <cp:lastPrinted>2021-06-28T11:28:00Z</cp:lastPrinted>
  <dcterms:modified xsi:type="dcterms:W3CDTF">2021-06-28T08:28:00Z</dcterms:modified>
  <cp:revision>10</cp:revision>
  <dc:subject/>
  <dc:title/>
</cp:coreProperties>
</file>