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574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688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7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9175</wp:posOffset>
                </wp:positionH>
                <wp:positionV relativeFrom="paragraph">
                  <wp:posOffset>109855</wp:posOffset>
                </wp:positionV>
                <wp:extent cx="234505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65pt;height:45.7pt;mso-wrap-distance-left:9.05pt;mso-wrap-distance-right:9.05pt;mso-wrap-distance-top:0pt;mso-wrap-distance-bottom:0pt;margin-top:8.65pt;mso-position-vertical-relative:text;margin-left:280.2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июня 2021 г.                                                                                     №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«Княжпогостский» от 22.12.202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 «О бюджете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няжпогостский» на 2021 год и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22-2023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нести изменения и дополнения в решение Совета муниципального района «Княжпогостский» от 22.12.2020 №147 «О бюджете муниципального района «Княжпогостский» на 2021 год и плановый период 2022-2023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21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доходов в сумме  633 842,757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расходов в сумме 776 760,943 тыс. 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142 918,186 тыс. рублей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>1.2. Пункт 2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бюджета муниципального района «Княжпогостский» на 2022 год и на 2023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доходов на 2022 год в сумме  624 658,710 тыс. рублей и на 2023 год в сумме 611 544,701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расходов на 2022 год  в сумме 636 469,792 тыс. рублей и на 2023 год 628 300,028 тыс. 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на 2022 год в сумме 11 811,082 тыс. рублей и на 2023 год в сумме 16 755,327 тыс. рублей.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 решения изложить в следующей редакции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твердить общий объем безвозмездных поступлений в бюджет муниципального района «Княжпогостский» в 2021 году в сумме 374 513,271 тыс. рублей, в том числе объем межбюджетных трансфертов, получаемых из других бюджетов бюджетной системы Российской Федерации, в сумме 374 513,271 тыс. рублей.».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7 решения изложить в следующей редакции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бюджетам поселений в 2021 году, в сумме 50 617,687 тыс. рублей.»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8 решения изложить в следующей редакции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Утвердить объем межбюджетных трансфертов, предоставляемых из бюджета муниципального района «Княжпогостский» в 2022 году, в сумме   15 719,949 тыс. рублей, в 2023 году в сумме 16 230,649 тыс. рублей.».</w:t>
      </w:r>
    </w:p>
    <w:p>
      <w:pPr>
        <w:pStyle w:val="ConsPlusNormal1"/>
        <w:tabs>
          <w:tab w:val="clear" w:pos="708"/>
          <w:tab w:val="left" w:pos="567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9 решения изложить в следующей редакции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Утвердить объем бюджетных ассигнований Дорожного фонда муниципального района «Княжпогостский» на 2021 год в размере 12 379,960 тыс. рублей, на 2022 год – 11 880,480 тыс. рублей, на 2023 год – 12 098,150 тыс. рублей.»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№ 1 к решению изложить в редакции согласно приложению № 1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8. Приложение № 2 к решению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9. Приложение № 3 к решению изложить в редакции согласно приложению № 3 к настоящему решению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1.10. Приложение № 4 к решению изложить в редакции согласно приложению № 4 к настоящему решению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1.11. Приложение № 5 к решению изложить в редакции согласно приложению № 5 к настоящему решению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Таблицу 2 приложения № 9 к решению изложить в редакции согласно приложению № 6 к настоящему решению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1.13. Таблицу 3 приложения № 9 к решению изложить в редакции согласно приложению № 7 к настоящему решению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1.14. Дополнить приложение № 9 таблицей 17 к решению в редакции согласно приложению №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662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Р «Княжпогостский»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Немчин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район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Гируш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45:00Z</dcterms:created>
  <dc:creator>МИХАЙЛОВ</dc:creator>
  <dc:description/>
  <cp:keywords/>
  <dc:language>en-US</dc:language>
  <cp:lastModifiedBy>Sazonenko</cp:lastModifiedBy>
  <cp:lastPrinted>2021-06-28T11:22:00Z</cp:lastPrinted>
  <dcterms:modified xsi:type="dcterms:W3CDTF">2021-06-28T08:22:00Z</dcterms:modified>
  <cp:revision>72</cp:revision>
  <dc:subject/>
  <dc:title> </dc:title>
</cp:coreProperties>
</file>