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  </w:t>
      </w:r>
      <w:r>
        <w:rPr>
          <w:rFonts w:cs="Times New Roman" w:ascii="Times New Roman" w:hAnsi="Times New Roman"/>
          <w:b/>
          <w:bCs/>
          <w:sz w:val="26"/>
          <w:szCs w:val="26"/>
        </w:rPr>
        <w:t>25.06.2021 № 193</w:t>
      </w: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муницип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, передаваемой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</w:rPr>
        <w:t>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</w:t>
      </w:r>
      <w:r>
        <w:rPr>
          <w:rFonts w:cs="Times New Roman" w:ascii="Times New Roman" w:hAnsi="Times New Roman"/>
        </w:rPr>
        <w:t>, Совет муниципального района «Княжпогостский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в месячный срок рассмотреть настоящее решение в соответствии                                  с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     А. Л. Немчин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ститель Председателя Совета района</w:t>
        <w:tab/>
        <w:tab/>
        <w:t xml:space="preserve">                                    А. Е. Гируше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-4445</wp:posOffset>
                </wp:positionV>
                <wp:extent cx="4000500" cy="871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от 25.06.2021 № 19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6pt;mso-wrap-distance-left:9.05pt;mso-wrap-distance-right:9.05pt;mso-wrap-distance-top:0pt;mso-wrap-distance-bottom:0pt;margin-top:-0.35pt;mso-position-vertical-relative:text;margin-left:1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от 25.06.2021 № 19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ИХАЙЛОВ А.Б.</w:t>
        <w:tab/>
        <w:tab/>
        <w:t>________</w:t>
        <w:tab/>
        <w:tab/>
        <w:t>ЯВА Е.Н.</w:t>
      </w:r>
      <w:r>
        <w:rPr>
          <w:color w:val="FFFFFF"/>
          <w:sz w:val="18"/>
          <w:szCs w:val="18"/>
        </w:rPr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268"/>
        <w:gridCol w:w="2126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лансовая стоимость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таточная стоимость, руб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истемный блок Е6300/Кул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-775orig/GA-965P-DS4/Fdd+CR/HDD_HD400LJ*2/AD7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-01/GV-NX76T256D/MD_in m551J_350//ddr2-(-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лав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.+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ышь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 57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Администратор</dc:creator>
  <dc:description/>
  <cp:keywords/>
  <dc:language>en-US</dc:language>
  <cp:lastModifiedBy>Alieva</cp:lastModifiedBy>
  <cp:lastPrinted>2021-07-01T10:30:00Z</cp:lastPrinted>
  <dcterms:modified xsi:type="dcterms:W3CDTF">2021-07-01T09:08:00Z</dcterms:modified>
  <cp:revision>25</cp:revision>
  <dc:subject/>
  <dc:title> </dc:title>
</cp:coreProperties>
</file>