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июня 2021                                                                          № 254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лана мероприятий по организации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 администрации   муниципального района «Княжпогост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 внутреннего обеспечения соответствия требованиям антимонопольного законодательства (антимонопольного комплаенса)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лан мероприятий по организации в администрации муниципального района «Княжпогостский» системы внутреннего обеспечения соответствия требованиям антимонопольного законодательства (антимонопольного комплаенса) на 2021 год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 дня его принятия, подлежит официальному опубликованию и размещению на официальном сайте муниципального района «Княжпогостский»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руководител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муниципального района «Княжпогостский» М.В. Ховрин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Р «Княжпогостский» -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                                                       А.Л. Немчинов </w:t>
      </w:r>
    </w:p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4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24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24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Р «Княжпогостский»</w:t>
      </w:r>
    </w:p>
    <w:p>
      <w:pPr>
        <w:pStyle w:val="Normal"/>
        <w:spacing w:lineRule="auto" w:line="240" w:before="0" w:after="0"/>
        <w:ind w:left="124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6.2021 г. № 254</w:t>
      </w:r>
    </w:p>
    <w:p>
      <w:pPr>
        <w:pStyle w:val="Normal"/>
        <w:spacing w:lineRule="auto" w:line="240" w:before="0" w:after="0"/>
        <w:ind w:left="124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лан мероприятий по организации в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системы внутреннего обеспечения соответствия требованиям антимонопольного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(антимонопольного </w:t>
      </w:r>
      <w:r>
        <w:rPr>
          <w:rFonts w:cs="Times New Roman" w:ascii="Times New Roman" w:hAnsi="Times New Roman"/>
          <w:b/>
          <w:w w:val="105"/>
          <w:sz w:val="24"/>
          <w:szCs w:val="24"/>
          <w:lang w:bidi="he-IL"/>
        </w:rPr>
        <w:t>комплаенса)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bidi="he-IL"/>
        </w:rPr>
      </w:r>
    </w:p>
    <w:tbl>
      <w:tblPr>
        <w:tblW w:w="15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1"/>
        <w:gridCol w:w="4677"/>
        <w:gridCol w:w="3100"/>
        <w:gridCol w:w="299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писание действ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Организация внутреннего контроля соблюдения антимонопольного законодательства</w:t>
            </w:r>
          </w:p>
        </w:tc>
      </w:tr>
      <w:tr>
        <w:trPr/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</w:rPr>
              <w:t>Выявление и оценка рисков нарушения антимонопольн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анализа типичных нарушений антимонопольного законодательства органами местного самоуправления  в 2021, а также выявленных нарушений антимонопольного законодательства в администрации МР «Княжпогостский» в 2021 год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Сбор сведений, в том числе в отраслевых (функциональных) органах администрации МР «Княжпогостский», подведомственных учреждениях о наличии нарушений антимонопольного законодательства в 2021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Формирование Обзора выявленных и типичных нарушений  антимонопольного законодательства в том числе в администрации МР «Княжпогостский», отраслевых (функциональных) органах администрации МР «Княжпогостский», подведомственных учреждениях (с указанием краткой сути нарушения, нарушенной нормы антимонопольного законодательства, сведения о мерах по устранению нарушения, а также о мерах, направленных на недопущение повторного нарушения, при их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. Направление в отраслевые (функциональные) органы администрации МР «Княжпогост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отдел управления правовой и кадровой работы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анализа действующих нормативных правовых актов администрации МР «Княжпогост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Проведение анализа представленных замечаний и предложений граждан и организаций по перечню ак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отдел управления правовой и кадровой работы администрации МР «Княжпогостский»</w:t>
            </w:r>
          </w:p>
        </w:tc>
      </w:tr>
      <w:tr>
        <w:trPr>
          <w:trHeight w:val="11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Размещение на официальном сайте администрации МР «Княжпогостский» уведомления о начале сбора замечаний и предложений организаций и граждан по Перечню ак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.10.20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тдел по вопросам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МР «Княжпогостский»</w:t>
            </w:r>
          </w:p>
        </w:tc>
      </w:tr>
      <w:tr>
        <w:trPr>
          <w:trHeight w:val="1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Осуществление правового анализа представленных замечаний и предложений организаций и граждан по Перечню ак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отдел управления правовой и кадровой работы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4.Направление (при необходимости)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МР «Княжпогостский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рекомендаций по внесению изменений по актам Переч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отдел управления правовой и кадровой работы администрации МР «Княжпогостский»</w:t>
            </w:r>
          </w:p>
        </w:tc>
      </w:tr>
      <w:tr>
        <w:trPr>
          <w:trHeight w:val="17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Анализ проектов нормативных правовых актов, разрабатываем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ей МР «Княжпогостский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Подготовка правового заключения в случае выявления в проекте нормативного акта положений, противоречащих антимонопольному законодательств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мере разработки проектов нормативных правовых ак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отдел управления правовой и кадровой работы администрации МР «Княжпогостский»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Осуществление правового анализа предложений и замечаний по проектам нормативных правовых актов, поступивших от граждан и организаций и направление (при необходимости) соответствующих рекомендаций разработчик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сроки, установленные инструкцией по делопроизводству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отдел управления правовой и кадровой работы администрации МР «Княжпогостский»</w:t>
            </w:r>
          </w:p>
        </w:tc>
      </w:tr>
      <w:tr>
        <w:trPr>
          <w:trHeight w:val="8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дение мониторинга и анализа практики применения антимонопольного законодательства в администрации МР «Княжпогостский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Сбор сведений о правоприменительной практике по направлениям работы администрации МР «Княжпогостский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отдел управления правовой и кадровой работы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 МР «Княжпогостский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.Ознакомление сотрудников администрации МР «Княжпогостский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подведомственных учреждений с правоприменительной практико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ение карты комплаенс-рисков н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оставление описания (карты) рисков а также на основе анализа, проведенного по нарушениям антимонопольного законодательства, с учетом результатов мероприятий, предусмотренных п. 1.1.1-1.1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01.12.20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явление рисков нарушения антимонопольного законодательства администрацией МР «Княжпогостский» в 2022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Направление информации по выявленным рискам в правовое управление с указанием конкретных направлений (отрасле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 30.11.2021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отдел управления правовой и кадровой работы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2. Мероприятия по снижению рисков нарушения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мероприятия разрабатываются после выполнения мероприятий, указанных в пункте 1.1.)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онсультирование сотрудников администрации, организация и проведение рабочих совещаний по вопросам антимонопольного комплаен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людения антимонопольного законода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Ознакомление сотрудников администрации с информацией ФАС России и его территориального органа по вопросам антимонопольного законодательств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нтимонопольного комплае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Оказание устных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Проведение рабочих совещ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обучения сотрудник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направленного на повышение уровня осведомленности о требованиях и ограничениях антимонопольного законодательства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участия сотрудник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 курсах повышения квалификации, переподготовке, семинарах и проче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ечение 2021 года по мере необходим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кадровой работы и контроля управления правовой и кадровой работы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знакомление сотрудник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 актами, регулирующими вопросы организации и функционирования системы внутреннего обеспечения соответствия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ребованиям антимонопольного законодательства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Рассылка принят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 отраслевые (функциональные) органы и структурные подразде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 мере принятия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тдел по вопросам местного самоуправ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Обеспечение ознакомления сотрудников с принятыми актами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уководители отраслевых (функциональных) орган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3. Оценка эффективности функционирования антимонопольного комплаен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оценки достижения ключевых показателей эффективности реализации мероприятий антимонопольного комплаен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ценка достижения ключевых показателей эффективности реализации мероприятий антимонопольного комплаенса,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 15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нформирование об организации антимонопольного комплаенса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Сбор информации от отраслевых (функциональных) органа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0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Формирование и размещение сводного отчета об исполнении настоящего Плана мероприят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15.01.2022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Направление сводного отчета об исполнении настоящего Плана мероприятий в уполномоченный орган (Министерство экономики Республики Ком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15.01.2022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. Подготовка доклада об антимонопольном комплаенсе</w:t>
            </w:r>
          </w:p>
        </w:tc>
      </w:tr>
      <w:tr>
        <w:trPr>
          <w:trHeight w:val="5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Доклада об антимонопольном комплаенсе в администрации МР «Княжпогостский» за 2021 год и направление его на утверждение в Общественный совет МР «Княжпогост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Формирование доклада об антимонопольном комплаенсе и представление его гла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Княжпогостский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- руководителю администраци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12.01.2022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 Организация заседания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енного совета муниципального района «Княжпогостский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ля рассмотрения и утверждения доклада об антимонопольном комплаенс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вопросам местного самоуправления администрации МР «Княжпогостский»</w:t>
            </w:r>
          </w:p>
        </w:tc>
      </w:tr>
      <w:tr>
        <w:trPr>
          <w:trHeight w:val="1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.Размещение доклада об антимонопольном комплаенсе на официальном сайте </w:t>
            </w:r>
            <w:r>
              <w:rPr>
                <w:rFonts w:cs="Times New Roman" w:ascii="Times New Roman" w:hAnsi="Times New Roman"/>
              </w:rPr>
              <w:t>МР «Княжпогостски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01.20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Направление утвержденного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Общественным советом муниципального района «Княжпогостский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клада об антимонопольном комплаенсе в уполномоченный орган (Министерство экономики Республики Ко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01.20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0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Подзаголовок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3">
    <w:name w:val="Абзац списка Знак"/>
    <w:qFormat/>
    <w:rPr>
      <w:color w:val="000000"/>
      <w:sz w:val="24"/>
      <w:szCs w:val="24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6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Верхний колонтитул Знак1"/>
    <w:basedOn w:val="Style10"/>
    <w:qFormat/>
    <w:rPr/>
  </w:style>
  <w:style w:type="character" w:styleId="17">
    <w:name w:val="Нижний колонтитул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18">
    <w:name w:val="Основной текст с отступом Знак1"/>
    <w:basedOn w:val="Style10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basedOn w:val="Style10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Тема примечания Знак1"/>
    <w:qFormat/>
    <w:rPr>
      <w:b/>
      <w:bCs/>
      <w:sz w:val="20"/>
      <w:szCs w:val="20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1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Заголовок документа"/>
    <w:basedOn w:val="Normal"/>
    <w:next w:val="Normal"/>
    <w:qFormat/>
    <w:pPr>
      <w:spacing w:lineRule="auto" w:line="240" w:before="0" w:after="480"/>
      <w:ind w:right="615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Текст 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6"/>
    <w:qFormat/>
    <w:pPr>
      <w:ind w:firstLine="720"/>
      <w:jc w:val="both"/>
    </w:pPr>
    <w:rPr/>
  </w:style>
  <w:style w:type="paragraph" w:styleId="232">
    <w:name w:val="Основной текст с отступом 23"/>
    <w:basedOn w:val="36"/>
    <w:qFormat/>
    <w:pPr>
      <w:ind w:firstLine="851"/>
      <w:jc w:val="both"/>
    </w:pPr>
    <w:rPr/>
  </w:style>
  <w:style w:type="paragraph" w:styleId="Style3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119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b/>
      <w:sz w:val="24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42">
    <w:name w:val="Тема примечания"/>
    <w:basedOn w:val="Style31"/>
    <w:next w:val="Style31"/>
    <w:qFormat/>
    <w:pPr/>
    <w:rPr>
      <w:rFonts w:ascii="Calibri" w:hAnsi="Calibri" w:cs="Calibri"/>
      <w:b/>
      <w:bCs/>
      <w:color w:val="00000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3:00Z</dcterms:created>
  <dc:creator>torg1</dc:creator>
  <dc:description/>
  <cp:keywords/>
  <dc:language>en-US</dc:language>
  <cp:lastModifiedBy>Karavanova</cp:lastModifiedBy>
  <cp:lastPrinted>2021-06-30T12:19:00Z</cp:lastPrinted>
  <dcterms:modified xsi:type="dcterms:W3CDTF">2021-06-30T09:21:00Z</dcterms:modified>
  <cp:revision>8</cp:revision>
  <dc:subject/>
  <dc:title/>
</cp:coreProperties>
</file>