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0670</wp:posOffset>
            </wp:positionH>
            <wp:positionV relativeFrom="paragraph">
              <wp:posOffset>-24701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0858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688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pt;height:54.2pt;mso-wrap-distance-left:9.05pt;mso-wrap-distance-right:9.05pt;mso-wrap-distance-top:0pt;mso-wrap-distance-bottom:0pt;margin-top:-18.3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08580" cy="688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688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pt;height:54.2pt;mso-wrap-distance-left:9.05pt;mso-wrap-distance-right:9.05pt;mso-wrap-distance-top:0pt;mso-wrap-distance-bottom:0pt;margin-top:-18.3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30 июня 2021 г.   </w:t>
        <w:tab/>
        <w:tab/>
        <w:t xml:space="preserve">                                                      </w:t>
        <w:tab/>
        <w:tab/>
        <w:t xml:space="preserve">     №  255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б утверждении Плана мероприятий по организации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и проведению на территории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прививочной кампании против ново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ронавирусной инфекции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zCs w:val="28"/>
        </w:rPr>
        <w:t>-19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bCs/>
          <w:szCs w:val="28"/>
        </w:rPr>
        <w:t>В целях формирования коллективного иммунитета к заболеваниям новой коронавирусной инфекцией (</w:t>
      </w:r>
      <w:r>
        <w:rPr>
          <w:rFonts w:cs="Times New Roman" w:ascii="Times New Roman" w:hAnsi="Times New Roman"/>
          <w:bCs/>
          <w:szCs w:val="28"/>
          <w:lang w:val="en-US"/>
        </w:rPr>
        <w:t>COVID</w:t>
      </w:r>
      <w:r>
        <w:rPr>
          <w:rFonts w:cs="Times New Roman" w:ascii="Times New Roman" w:hAnsi="Times New Roman"/>
          <w:bCs/>
          <w:szCs w:val="28"/>
        </w:rPr>
        <w:t xml:space="preserve">-19) </w:t>
      </w:r>
    </w:p>
    <w:p>
      <w:pPr>
        <w:pStyle w:val="Normal"/>
        <w:ind w:firstLine="45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.Утвердить  </w:t>
      </w:r>
      <w:r>
        <w:rPr>
          <w:rFonts w:cs="Times New Roman" w:ascii="Times New Roman" w:hAnsi="Times New Roman"/>
          <w:szCs w:val="28"/>
        </w:rPr>
        <w:t xml:space="preserve">План мероприятий по организации и проведению на территории муниципального района «Княжпогостский» прививочной кампании против новой коронавирусной инфекции </w:t>
      </w:r>
      <w:r>
        <w:rPr>
          <w:rFonts w:cs="Times New Roman" w:ascii="Times New Roman" w:hAnsi="Times New Roman"/>
          <w:color w:val="000000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zCs w:val="28"/>
        </w:rPr>
        <w:t xml:space="preserve">-19 </w:t>
      </w:r>
      <w:r>
        <w:rPr>
          <w:rFonts w:cs="Times New Roman" w:ascii="Times New Roman" w:hAnsi="Times New Roman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2. Настоящее постановление вступает в силу со дня его принятия, подлежит официальному опубликованию и распространяется на правоотношения, возникшие с 16 июня 2021 год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bCs/>
          <w:szCs w:val="28"/>
        </w:rPr>
        <w:t>3</w:t>
      </w:r>
      <w:r>
        <w:rPr>
          <w:rFonts w:cs="Times New Roman" w:ascii="Times New Roman" w:hAnsi="Times New Roman"/>
          <w:szCs w:val="28"/>
        </w:rPr>
        <w:t>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 М.В. Ховрин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ab/>
        <w:t xml:space="preserve">А.Л. Немчинов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к постановлению   администрации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 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>от 30 июня 2021 г. № 25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мероприятий по организации и проведению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го района «Княжпогостский» прививочной кампании проти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новой коронавирусной инфекции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COVID</w:t>
      </w:r>
      <w:r>
        <w:rPr>
          <w:rFonts w:cs="Times New Roman" w:ascii="Times New Roman" w:hAnsi="Times New Roman"/>
          <w:b/>
          <w:color w:val="000000"/>
          <w:sz w:val="24"/>
        </w:rPr>
        <w:t>-19</w:t>
      </w:r>
    </w:p>
    <w:p>
      <w:pPr>
        <w:pStyle w:val="Normal"/>
        <w:jc w:val="center"/>
        <w:rPr>
          <w:rStyle w:val="FontStyle15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89"/>
        <w:gridCol w:w="36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сполн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ГБУЗ РК «Княжпогостская ЦРБ» (далее – КЦРБ) в организации и проведении иммунизации взрослого населения против новой коронавирусной инфекци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 декабря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ПЭК при администрации, межведомственного оперативного шта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недельных заседаний СПЭК при администрации с принятием протокольных решений и последующим контролем за их исполнением по вопросу «О дополнительных мерах, направленных на проведение прививочной кампании проти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вой коронавирусной инфекци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 2021 год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и секретариат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ГБУЗ РК «КЦРБ» по обеспечению надлежащих условий транспортирования и хранения вакцин против новой коронавирусной инфекци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юнь-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руководителя администрации, заместитель руководителя администрации, отвечающий за вопросы сферы ЖКХ и дороги, отдел экономики и управление муниципальным хозяйством администрации, администрации поселений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(при необходимости) ГБУЗ РК «КЦРБ» в развёртывании пунктов вакцинации против новой коронавирусной инфекци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19 в необходимом количестве в медицинских пунктах по месту работы и учёб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юнь-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поселений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ГБУЗ РК «КЦРБ» (при необходимости) в организации подворовых обходов, в том числе садово-огороднических земельных участков для определения объёмов иммунизации населения Княжпогостского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юнь-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1 года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поселений (по согласованию), отдел экономики администрации, ГБУ РК «ЦСЗН Княжпогостского района» (по согласованию), ОМВД России по Княжпогостскому району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акцинации против новой коронавирусной инфекци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19 сотрудников муниципальных учреждений, администраций городских и сельских поселений Княжпогостского района. В приоритетном порядке обеспечение 100 % вакцинации против инфекции сотрудников (за исключением лиц, имеющих медицинский отвод на основании решения медицинской комиссии), осуществляющих свою деятельность в рамках работ, выполнение  которых связано с высоким риском заболевания инфекционными болезнями и требует обязательного проведения профилактических прививок (согласно постановлению Правительства Российской Федерации от 15 июля 1999 г. № 825 «Об утверждении перечня  работ, выполнение которых связано с высоким риском заболеваниями инфекционными болезнями и требует обязательного проведения  профилактических прививок» и Национальному календарю профилактических прививок и календарю профилактических прививок по эпидемическим показаниям, утверждённых приказом Министерства здравоохранения Российской Федерации от 21 марта 2014 г. № 125н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юнь-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, управление образования, управление культуры и спорта  администрации, администрации поселений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информации до руководителей муниципальных учреждений об обязательной вакцинации против новой коронавирусной инфекци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19, лиц, осуществляющих свою деятельность в рамках работ, выполнение которых связано с высоким риском заболевания инфекционными болезнями и требует обязательного проведения профилактических привив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юнь-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1 года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руководителя, управление образования, управление культуры и спорта администрации, администрации поселений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информационно-разъяснительной работы с населением по вопросам соблюдения населением санитарно-противоэпидемиологических требований, установленных Указом Главы РК от 15 марта 2020 г. № 16 и профилактики новой коронавирусной инфекци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19, в том числе необходимости проведения вакцинации против не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 декабря 2021 год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руководителя и отдел по вопросам местного самоуправления (далее – МСУ)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муниципального района «Княжпогостский» актуальной информации о ходе вакцинации населения Княжпогостского района против новой коронавирусной инфекци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минования надобност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руководителя и отдел по вопросам МСУ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отка вопроса о размещении информационных листовок (памяток), по вопросам профилактики новой коронавирусной инфекци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19, в том числе о необходимости прививаться против неё, с указанием месторасположения, времени работы пунктов вакцинации на квитанциях об оплате за ЖКУ и электроэнергию, на информационных стендах в жилом фонде многоквартирных дом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юнь-ию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 администрации, отвечающий за вопросы ЖКХ, управление муниципальным хозяйством администрации, администрации поселений (по согласованию), управляющие компании (по согласованию), ГБУЗ РК «КЦРБ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отка вопроса с организациями, предоставляющими транспортные услуги населению Княжпогостского района, о размещении информационных листовок (памяток) о проведении вакцинации населения против новой коронавирусной инфекци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19 с указанием месторасположения пунктов вакцин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юнь-ию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руководителя и отдел экономики администрации, администрация городского поселения «Емва» (по согласованию), ГБУЗ РК «КЦРБ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листовок (памяток), по вопросам профилактики новой коронавирусной инфекци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19, в том числе о необходимости прививаться против неё,  19 с указанием месторасположения, времени работы пунктов вакцинации в муниципальных учреждениях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минования надобност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руководителя, управление образования и управление культуры и спорта администрации, ГБУЗ РК «КЦРБ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-разъяснительной работы (бесед, лекций с приглашением специалистов ГБУЗ РК «КЦРБ» – с учётом действующих ограничительных мер по недопущению распространения заболеваемости, рассылка информационных писем) с представителями субъектов малого и среднего предпринимательства, индивидуальными предпринимателями и организаций всех форм собственности о вакцинации сотрудников против новой коронавирусной инфекци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минования надобност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руководителя и отдел экономики администрации, ГБУЗ РК «КЦРБ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ый мониторинг прохождения вакцинации против новой коронавирусной инфекци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19 сотрудников муниципальных учрежд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минования надобност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ЭК при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00"/>
    <w:family w:val="roman"/>
    <w:pitch w:val="default"/>
  </w:font>
  <w:font w:name="Calibri">
    <w:altName w:val="MV Boli"/>
    <w:charset w:val="00"/>
    <w:family w:val="roma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MV Boli" w:hAnsi="Calibri;MV Bol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;MV Boli" w:hAnsi="Calibri;MV Bol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523"/>
      <w:jc w:val="both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firstLine="336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18:00Z</dcterms:created>
  <dc:creator>ОБЩИЙ ОТДЕЛ</dc:creator>
  <dc:description/>
  <cp:keywords/>
  <dc:language>en-US</dc:language>
  <cp:lastModifiedBy>Отдел Спорта</cp:lastModifiedBy>
  <cp:lastPrinted>2021-07-05T16:53:00Z</cp:lastPrinted>
  <dcterms:modified xsi:type="dcterms:W3CDTF">2021-07-05T12:55:00Z</dcterms:modified>
  <cp:revision>7</cp:revision>
  <dc:subject/>
  <dc:title/>
</cp:coreProperties>
</file>