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08 июля 2021 г. </w:t>
        <w:tab/>
        <w:tab/>
        <w:tab/>
        <w:tab/>
        <w:t xml:space="preserve">                                           № </w:t>
      </w:r>
      <w:r>
        <w:rPr>
          <w:rFonts w:cs="Times New Roman" w:ascii="Times New Roman" w:hAnsi="Times New Roman"/>
          <w:sz w:val="27"/>
          <w:szCs w:val="27"/>
          <w:u w:val="single"/>
        </w:rPr>
        <w:t>265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от 15.04.2019                                                                                                               № 127 «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я муниципальной услуги «Предоставлени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и о текущей успеваемости учащегося, ведени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лектронного дневника и электронного журнала успеваемости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от 27.06.2010 № 210-ФЗ «Об организации предоставления государственных и муниципальных услуг», руководствуясь приказом ГАУ Республики Коми «Центр информационных технологий» от 02.06.2021 № 94 «О выводе из эксплуатации Региональной комплексной информационной системы «Государственные услуги – Республика Коми»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муниципального района «Княжпогостский» от 15.04.2019 № 127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ункте 1.4. слова «Портала государственных услуг, муниципальных услуг (функций) Республики Коми и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дпункт «г» пункта 1.4.1.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) в федеральной государственной информационной системе «Единый портал государственных и муниципальных услуг (функций)» (http://pgu.rkomi.ru/) (далее - Единый портал государственных и муниципальных услуг (функций)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абзаце первом 1.5. слова «, а также в государственной информационной системе Республики Коми «Портал государственных и муниципальных услуг (функций) Республики Коми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в абзацах втором и третьем пункта 1.5. слова «Портале государственных и муниципальных услуг (функций) Республики Коми,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абзац шестой и седьмой подпункта «в» пункта 1.5.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·адрес Единого портала государственных и муниципальных услуг (функ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на Едином портале государственных и муниципальных услуг (функций) также размещается следующая информация: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6. в абзаце втором подпункта «8» пункта 1.5. слова «и (или) на Портале государственных и муниципальных услуг (функций) Республики Коми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 в абзаце четвертом пункта 2.10. слова «Портал государственных и муниципальных услуг (функций) Республики Коми и (или)»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8. в абзаце первом пункта 5.4. слова «Портал государственных и муниципальных услуг (функций) Республики Коми и (или)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9. в абзаце 4 пункта 5.7. слова «Портала государственных и муниципальных услуг (функций) Республики Коми и (или)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0. в абзаце 4 пункта 5.19. слова «Портале государственных и муниципальных услуг (функций) Республики Коми и (или)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ab/>
        <w:tab/>
        <w:tab/>
        <w:t xml:space="preserve">                А.Л. Немчинов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Times New Roman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E15C449ED30425334E013E62BBC7EDC6FF8DDA1E3EF6F97D216158775EBD56A625F530CFF30E5tFO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1-06-25T18:27:00Z</cp:lastPrinted>
  <dcterms:modified xsi:type="dcterms:W3CDTF">2021-07-09T05:40:00Z</dcterms:modified>
  <cp:revision>109</cp:revision>
  <dc:subject/>
  <dc:title/>
</cp:coreProperties>
</file>