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5 июля 2021 г.                                 </w:t>
        <w:tab/>
        <w:t xml:space="preserve">                                                №  26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б утверждении Порядка реализации народных инициати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я муниципального района «Княжпогостский», пунктом 5 постановления Правительства Республики Коми от 23 апреля 2021 г. № 211 «О грантах на поощрение муниципальных образований муниципальных район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реализации народных инициати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тбору народных инициатив муниципального района «Княжпогостский» и утвердить ее состав согласно приложению №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отбору народных инициатив муниципального района «Княжпогостский» согласно приложению № 3.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от 5 июля 2021 г. № 262     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ализации народных инициатив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Настоящий Порядок устанавливает порядок реализации народных инициатив</w:t>
      </w:r>
      <w:r>
        <w:rPr>
          <w:rFonts w:cs="Times New Roman" w:ascii="Times New Roman" w:hAnsi="Times New Roman"/>
          <w:bCs/>
          <w:szCs w:val="28"/>
        </w:rPr>
        <w:t xml:space="preserve"> в муниципальном районе «Княжпогостский» (далее – муниципальный рай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е инициативы – это проектные предложения граждан, проживающих в соответствующем муниципальном образовании, направленные на решение вопросов местного значения в соответствующем муниципальном образова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Народные инициативы могут реализовываться на всей территории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 В муниципальном районе с 5 июля 2021 г. по 9 июля 2021 г. с целью выявления предложений о народных инициативах проводится анализ обращений, предложений граждан, проживающих в муниципальном районе, поступивших в администрацию муниципального района или размещенных в социальных сетях в предыдущие 2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5. Анализ, отбор предложений, обращений граждан проводится Комиссией по отбору народных инициатив муниципального района «Княжпогостский» (далее – Комисс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6. При анализе и отборе народных инициатив учитывается их социальная значимость, актуальность проблемы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направленность на решение вопросов местного значения, количество благополучателей, лимит средств, выделенных на данные цел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7. Победители определяются на заседании Комиссии открытым голосованием. Победителями признаются народные инициативы, набравшие наибольшее количество голосов. Их количество определяется, исходя из лимита средств, выделенных на данные цел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8. На заседании Комиссии принимается решение об утверждении итогового протокола в соответствии с формой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9. После проведения заседания Комиссии администрация муниципального района организует размещение итогов голосования по народным инициативам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0. Отобранные народные инициативы подлежат реализации в течение 2021 г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тоговый протоко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миссии по отбору народных инициати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муниципального района «Княжпогостский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 итогах голосования по народным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инициативам общественных территорий муниципального района «Княжпогостский», подлежащих реализации в течение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___»________ 2021 г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3685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именование народной инициати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щественная территория, на которой предложено реализовать народную инициа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щее количество голосов, отданное за народную инициати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176"/>
        <w:gridCol w:w="2154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едседатель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ФИО)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подпись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екретарь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ФИО)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подпись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5 июля 2021 г. № 26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отбору народных инициати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лик Андрей Леонидович – заместитель руководителя администрации муниципального района «Княжпогостский» (председатель Комисси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чкевич Александр Викторович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ария Григорьевна -  начальник управления культуры и спорт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зиванов Александр Иванович – заведующий отделом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иева Мария Анатольевна – заведующий отделом по вопросам местного самоуправле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Галина Ивановна – главный специалист сектора перспективного планирования администрации муниципального района «Княжпогостский» (секретарь Коми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фит Елена Юрьевна – председатель Общественного совета муниципального района «Княжпогостский» (по согласованию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5 июля 2021 г. № 26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о Комиссии по отбору народных инициати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Комиссия по отбору народных инициатив муниципального района «Княжпогостский» (далее – Комиссия) образуется администрацией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, Уставом муниципального района «Княжпогостский»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Функциями Комисси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) проведение анализа обращений, предложений граждан, проживающих в муниципальном районе, поступивших в администрацию муниципального района или размещенных в социальных сетях в предыдущие 2 года, с целью выявления предложений о народных инициати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) отбор народных инициатив, подлежащих реализации на территории муниципального района «Княжпогостский» в текущем год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Комиссия для осуществления возложенных на нее функций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) запрашивать и получать в установленном порядке от органов местного самоуправления в Княжпогостском районе информацию, документы, материалы и сведения по вопросам своей компетенции, необходимые для деятельности Комисс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) приглашать при необходимости в установленном порядке на заседания Комиссии представителей органов местного самоуправления в Княжпогостском районе, учреждений,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Заседание Комиссии проводится до 9 июля 2021 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седание Комиссии ведет председател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ешения Комиссии принимаются открытым голосованием и считаются принятыми, если за них проголосовало более половины от числа членов Комиссии, присутствующих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Решения Комиссии оформляются протоколом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заседания Комиссии оформляется секретарем Комиссии и в день заседания Комиссии подписывае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6:00Z</dcterms:created>
  <dc:creator>ОБЩИЙ ОТДЕЛ</dc:creator>
  <dc:description/>
  <cp:keywords/>
  <dc:language>en-US</dc:language>
  <cp:lastModifiedBy>Rocheva</cp:lastModifiedBy>
  <cp:lastPrinted>2021-07-08T09:24:00Z</cp:lastPrinted>
  <dcterms:modified xsi:type="dcterms:W3CDTF">2021-07-08T06:34:00Z</dcterms:modified>
  <cp:revision>23</cp:revision>
  <dc:subject/>
  <dc:title/>
</cp:coreProperties>
</file>