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8 июля 2021 г.                                                                                             № 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консолидированного бюджета муниципального района «Княжпогостский» за полугодие  2021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полугодие 2021 года, согласно приложениям № 1, 2, 3, 4 к настоящему постановлению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полугодие 2021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район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1-07-12T11:33:00Z</cp:lastPrinted>
  <dcterms:modified xsi:type="dcterms:W3CDTF">2021-07-12T08:34:00Z</dcterms:modified>
  <cp:revision>25</cp:revision>
  <dc:subject/>
  <dc:title/>
</cp:coreProperties>
</file>