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6 июля 2021 года                                                                          № 114 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18 января 2021 г.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7-р «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21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 «Княжпогостский» от 25.12.2020 № 734 « Об утверждении муниципальной программы «Развитие отрасли «Культура» в Княжпогостском районе»: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18.01.2021 № 7-р «Об утверждении Плана культурно-досуговых мероприятий муниципального района «Княжпогостский» на 2021 год» 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чальнику управления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принятия и подлежит опубликованию на официальном сайте администрации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</w:t>
        <w:tab/>
        <w:tab/>
        <w:tab/>
        <w:t xml:space="preserve">        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6 июля  2021 года  № 114 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района «Княжпогостский» в 2021 году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69"/>
        <w:gridCol w:w="1418"/>
        <w:gridCol w:w="2072"/>
        <w:gridCol w:w="1900"/>
        <w:gridCol w:w="12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щ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в рамках  Дней культуры муниципальных образований Республики Коми в г. Сыктывк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Сыктывка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368</w:t>
            </w:r>
          </w:p>
        </w:tc>
      </w:tr>
      <w:tr>
        <w:trPr>
          <w:trHeight w:val="1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е мероприятия, приуроченные к празднованию 76-годовщины Победы в Великой Отечественной войне 1941-1945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й 100-летию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ыктывка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6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6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,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1:00Z</dcterms:created>
  <dc:creator>МИХАЙЛОВ</dc:creator>
  <dc:description/>
  <cp:keywords/>
  <dc:language>en-US</dc:language>
  <cp:lastModifiedBy>Отдел культуры</cp:lastModifiedBy>
  <cp:lastPrinted>2021-07-19T10:35:00Z</cp:lastPrinted>
  <dcterms:modified xsi:type="dcterms:W3CDTF">2021-07-19T11:51:00Z</dcterms:modified>
  <cp:revision>17</cp:revision>
  <dc:subject/>
  <dc:title/>
</cp:coreProperties>
</file>