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июля 2021 г.                                                                                                   № 2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0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я в постановление администрации муниципального района «Княжпогостский» от 20.05.2021 № 194 «Об утверждении Перечня рекламных конструкций, допустимых к установке на частях территории муниципального образования муниципального района «Княжпогостский», с учетом необходимости сохранения внешнего архитектурного облика сложившейся застройки поселени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3.03.2006 № 38-ФЗ «О рекламе», постановлением Правительства Республики Коми от 06.04.2017 № 212 «О мерах по реализации законодательства в сфере реклам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в приложение к постановлению администрации муниципального района «Княжпогостский» от 20.05.2021 № 194 «Об утверждении Перечня рекламных конструкций, допустимых к установке на частях территории муниципального образования муниципального района «Княжпогостский», с учетом необходимости сохранения внешнего архитектурного облика сложившейся застройки поселений» (далее – приложение)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строку 4 приложения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онтроль за исполнением настоящего постановления возложить на заместителя руководителя администрации Кулика А.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Княжпогостский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администрации 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 «Княжпогост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6 июня 2021 г. № 28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1"/>
        <w:widowControl w:val="false"/>
        <w:autoSpaceDE w:val="false"/>
        <w:ind w:left="0" w:hanging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«</w:t>
      </w:r>
    </w:p>
    <w:p>
      <w:pPr>
        <w:pStyle w:val="Style31"/>
        <w:widowControl w:val="false"/>
        <w:autoSpaceDE w:val="false"/>
        <w:ind w:left="0" w:hanging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6096"/>
        <w:gridCol w:w="29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ind w:left="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ОРОД РАЙОННОГО ЗНАЧЕНИЯ ЕМ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Дзержинского (по нечетной стороне от пересечения с ул. Пушкина до левого торца д.105 по ул. Дзержинского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Дзержинского (от начала до пересечения с ул. Партизанская; от правого торца д. 110 до конц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Дорожная (от начала до конц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60 лет Октября (от начала до конц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ЕЛОК ГОРОДСКОГО ТИПА: Синдо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ЕЛКИ СЕЛЬСКОГО ТИПА: Брусничный, Ветью, Вожаель, Иоссер, Кылтово, Ляли, Малиновка, Месъю, Мещура, Ракпас, Ропча, Седъюдор, Симва, Тракт, Чернореченский, Чиньяворык, Чуб, Шомвуков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ЕЛА: Княжпогост, Серегово, Туръя, Шош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ЕРЕВНИ: Анюша, Верхняя Отла, Весляна, Евдино, Злоба, Катыдпом, Керес, Козловка, Кони, Кошки, Кыркещ, Луг, Ляли, Нижняя Отла, Онежье, Петкоя, Политовка, Половники, Раковица, Синдор, Средняя Отла, Удор, Часадо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типы присоединяемых рекламных конструкций, утвержденных нормативным правовым актом Министерства цифрового развития, связи и массовых коммуникаций Республики Ко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ьно стоящие рекламные конструкции следующих тип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лларс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лон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ити-борд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щит 3 x 4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врощит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ьно стоящий видеоэкра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л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лагшт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кламная конструкция, конструктивно связанная с остановочным пунктом движения общественного транспорта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36:00Z</dcterms:created>
  <dc:creator>Пискова Ольга Сергеевна</dc:creator>
  <dc:description/>
  <cp:keywords/>
  <dc:language>en-US</dc:language>
  <cp:lastModifiedBy>Светлана</cp:lastModifiedBy>
  <cp:lastPrinted>2021-07-13T14:08:00Z</cp:lastPrinted>
  <dcterms:modified xsi:type="dcterms:W3CDTF">2021-07-16T09:36:00Z</dcterms:modified>
  <cp:revision>2</cp:revision>
  <dc:subject/>
  <dc:title>Приложение</dc:title>
</cp:coreProperties>
</file>