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июля 2021 г.                                 </w:t>
        <w:tab/>
        <w:t xml:space="preserve">                                                № 28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лежащих реализации в муниципальном район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в 2021 году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, пунктом 5 постановления Правительства Республики Коми от 23 апреля 2021 г. № 211 «О грантах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администрации муниципального района «Княжпогостский» от 5 июля 2021 г.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народных инициатив, подлежащих реализации в муниципальном районе «Княжпогостский» в 2021 году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Кулика А.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16 июля 2021 г. №  286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(приложение)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«Княжпогостский» в 2021 году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6"/>
        <w:gridCol w:w="48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народной инициат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ая территория, на которой предложено реализовать народную инициати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Семейный пар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Коммунистическая и Первомай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Парк отдых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Первомайская и Пионер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парков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30 лет Победы и Пионерская</w:t>
            </w:r>
          </w:p>
        </w:tc>
      </w:tr>
    </w:tbl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00Z</dcterms:created>
  <dc:creator>ОБЩИЙ ОТДЕЛ</dc:creator>
  <dc:description/>
  <cp:keywords/>
  <dc:language>en-US</dc:language>
  <cp:lastModifiedBy>Rocheva</cp:lastModifiedBy>
  <cp:lastPrinted>2021-07-22T11:20:00Z</cp:lastPrinted>
  <dcterms:modified xsi:type="dcterms:W3CDTF">2021-07-22T08:25:00Z</dcterms:modified>
  <cp:revision>6</cp:revision>
  <dc:subject/>
  <dc:title/>
</cp:coreProperties>
</file>