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 9  июня 2014 г.                                                                        №   4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предоставлении субсидий из бюджет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социально ориентированным некоммерческим 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организациям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31.1 Закона Российской Федерации "О некоммерческих организациях", статьей 78.1 Бюджетного кодекса Российской Федерации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1.Утвердить Положение о </w:t>
      </w:r>
      <w:hyperlink r:id="rId3">
        <w:r>
          <w:rPr>
            <w:rStyle w:val="InternetLink"/>
            <w:bCs w:val="false"/>
            <w:szCs w:val="28"/>
          </w:rPr>
          <w:t>порядке</w:t>
        </w:r>
      </w:hyperlink>
      <w:r>
        <w:rPr>
          <w:bCs w:val="false"/>
          <w:szCs w:val="28"/>
        </w:rPr>
        <w:t xml:space="preserve">  предоставления субсидий социально ориентированным некоммерческим организациям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/>
      </w:pPr>
      <w:r>
        <w:rPr>
          <w:szCs w:val="28"/>
        </w:rPr>
        <w:t>2. Считать утратившим силу постановление администрации муниципального района «Княжпогостский» от 30 июня 2010 года № 502 «О предоставлении субсидий из бюджета муниципального района «Княжпогостский» муниципальным общественным объединениям ветеранов, инвалидов и иным общественным организациям социальной направленности».</w:t>
      </w:r>
    </w:p>
    <w:p>
      <w:pPr>
        <w:pStyle w:val="Normal"/>
        <w:tabs>
          <w:tab w:val="clear" w:pos="708"/>
          <w:tab w:val="left" w:pos="-396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 </w:t>
      </w:r>
      <w:r>
        <w:rPr>
          <w:bCs w:val="false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-3969" w:leader="none"/>
        </w:tabs>
        <w:ind w:firstLine="56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 В.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В. И. Ивочкин</w:t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14175" w:leader="none"/>
        </w:tabs>
        <w:jc w:val="right"/>
        <w:rPr/>
      </w:pPr>
      <w:r>
        <w:rPr>
          <w:szCs w:val="28"/>
        </w:rPr>
        <w:t xml:space="preserve">муниципального района «Княжпогостский»  </w:t>
      </w:r>
    </w:p>
    <w:p>
      <w:pPr>
        <w:pStyle w:val="Normal"/>
        <w:tabs>
          <w:tab w:val="clear" w:pos="708"/>
          <w:tab w:val="left" w:pos="-14175" w:leader="none"/>
        </w:tabs>
        <w:jc w:val="right"/>
        <w:rPr/>
      </w:pPr>
      <w:r>
        <w:rPr>
          <w:szCs w:val="28"/>
        </w:rPr>
        <w:t xml:space="preserve">от 9 июня 2014 г. № 481 </w:t>
      </w:r>
    </w:p>
    <w:p>
      <w:pPr>
        <w:pStyle w:val="Normal"/>
        <w:tabs>
          <w:tab w:val="clear" w:pos="708"/>
          <w:tab w:val="left" w:pos="-141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 xml:space="preserve">о порядке предоставления из бюджета 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  <w:t>субсидии социально ориентированным некоммерческим организациям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 w:val="false"/>
          <w:szCs w:val="28"/>
          <w:lang w:eastAsia="en-US"/>
        </w:rPr>
        <w:t>1</w:t>
      </w:r>
      <w:r>
        <w:rPr>
          <w:rFonts w:eastAsia="Calibri"/>
          <w:bCs w:val="false"/>
          <w:color w:val="FF0000"/>
          <w:szCs w:val="28"/>
          <w:lang w:eastAsia="en-US"/>
        </w:rPr>
        <w:t>.</w:t>
      </w:r>
      <w:r>
        <w:rPr>
          <w:rFonts w:eastAsia="Calibri"/>
          <w:bCs w:val="false"/>
          <w:szCs w:val="28"/>
          <w:lang w:eastAsia="en-US"/>
        </w:rPr>
        <w:t xml:space="preserve"> Настоящее положение регулирует порядок предоставления субсидий социально ориентированным некоммерческим организациям (за исключением государственных учреждений) (далее - некоммерческие организации), осуществляющим деятельность в области социальной политики.</w:t>
      </w:r>
    </w:p>
    <w:p>
      <w:pPr>
        <w:pStyle w:val="Normal"/>
        <w:ind w:firstLine="851"/>
        <w:jc w:val="both"/>
        <w:rPr>
          <w:szCs w:val="28"/>
        </w:rPr>
      </w:pPr>
      <w:bookmarkStart w:id="0" w:name="Par3"/>
      <w:bookmarkEnd w:id="0"/>
      <w:r>
        <w:rPr>
          <w:szCs w:val="28"/>
        </w:rPr>
        <w:t>Объем субсидии некоммерческим организациям определяется решением Совета муниципального района «Княжпогостский» о бюджете на соответствующий финансовый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лавным распорядителем предоставления субсидии некоммерческим организациям является администрация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 w:val="false"/>
          <w:szCs w:val="28"/>
          <w:lang w:eastAsia="en-US"/>
        </w:rPr>
        <w:t>2</w:t>
      </w:r>
      <w:r>
        <w:rPr>
          <w:rFonts w:eastAsia="Calibri"/>
          <w:bCs w:val="false"/>
          <w:color w:val="FF0000"/>
          <w:szCs w:val="28"/>
          <w:lang w:eastAsia="en-US"/>
        </w:rPr>
        <w:t>.</w:t>
      </w:r>
      <w:r>
        <w:rPr>
          <w:rFonts w:eastAsia="Calibri"/>
          <w:bCs w:val="false"/>
          <w:szCs w:val="28"/>
          <w:lang w:eastAsia="en-US"/>
        </w:rPr>
        <w:t xml:space="preserve"> Субсидия предоставляется некоммерческим организациям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 w:val="false"/>
          <w:szCs w:val="28"/>
          <w:lang w:eastAsia="en-US"/>
        </w:rPr>
        <w:t>2.1 социальная поддержка и защита прав ветеранов Великой Отечественной войны, членов семей погибших (умерших) ветеранов Великой Отечественной войны, ветеранов боевых действий, членов семей погибших (умерших) ветеранов боевых действий, инвалидов и граждан пожилого возраста;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/>
      </w:pPr>
      <w:r>
        <w:rPr>
          <w:rFonts w:eastAsia="Calibri"/>
          <w:bCs w:val="false"/>
          <w:szCs w:val="28"/>
          <w:lang w:eastAsia="en-US"/>
        </w:rPr>
        <w:t>2.2</w:t>
      </w:r>
      <w:r>
        <w:rPr>
          <w:szCs w:val="28"/>
        </w:rPr>
        <w:t xml:space="preserve"> расходы, связанные с проведением общественно-значимых мероприятий для отдельных категорий граждан;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/>
      </w:pPr>
      <w:r>
        <w:rPr>
          <w:szCs w:val="28"/>
        </w:rPr>
        <w:t>2.3  повышение качества жизни отдельных категорий граждан;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/>
      </w:pPr>
      <w:r>
        <w:rPr>
          <w:szCs w:val="28"/>
        </w:rPr>
        <w:t>2.4  поддержка деятельности некоммерческих организаций;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/>
      </w:pPr>
      <w:r>
        <w:rPr>
          <w:szCs w:val="28"/>
        </w:rPr>
        <w:t>2.5 иные направления деятельности, мероприятия по которым осуществляются по принятым нормативным правовым документам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5"/>
      <w:bookmarkEnd w:id="1"/>
      <w:r>
        <w:rPr>
          <w:rFonts w:eastAsia="Calibri"/>
          <w:bCs w:val="false"/>
          <w:szCs w:val="28"/>
          <w:lang w:eastAsia="en-US"/>
        </w:rPr>
        <w:t>3. Предоставление субсидий осуществляется при соблюдении некоммерческими организациям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3.1 наличие государственной регистрации в качестве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3.2 основные направления деятельности некоммерческой организации осуществляется по направлениям, указанным в пункте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"/>
      <w:bookmarkEnd w:id="2"/>
      <w:r>
        <w:rPr>
          <w:rFonts w:eastAsia="Calibri"/>
          <w:bCs w:val="false"/>
          <w:szCs w:val="28"/>
          <w:lang w:eastAsia="en-US"/>
        </w:rPr>
        <w:t>4. Для получения субсидии необходим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bookmarkStart w:id="3" w:name="Par55"/>
      <w:bookmarkEnd w:id="3"/>
      <w:r>
        <w:rPr>
          <w:rFonts w:eastAsia="Calibri"/>
          <w:bCs w:val="false"/>
          <w:szCs w:val="28"/>
          <w:lang w:eastAsia="en-US"/>
        </w:rPr>
        <w:t>4.1 ходатайство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6"/>
      <w:bookmarkEnd w:id="4"/>
      <w:r>
        <w:rPr>
          <w:rFonts w:eastAsia="Calibri"/>
          <w:bCs w:val="false"/>
          <w:szCs w:val="28"/>
          <w:lang w:eastAsia="en-US"/>
        </w:rPr>
        <w:t>4.2 учред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>
          <w:rFonts w:eastAsia="Calibri"/>
          <w:bCs w:val="false"/>
          <w:szCs w:val="28"/>
          <w:lang w:eastAsia="en-US"/>
        </w:rPr>
        <w:t>4.3 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8"/>
      <w:bookmarkEnd w:id="6"/>
      <w:r>
        <w:rPr>
          <w:rFonts w:eastAsia="Calibri"/>
          <w:bCs w:val="false"/>
          <w:szCs w:val="28"/>
          <w:lang w:eastAsia="en-US"/>
        </w:rPr>
        <w:t>4.4 свидетельство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bookmarkStart w:id="7" w:name="Par63"/>
      <w:bookmarkStart w:id="8" w:name="Par59"/>
      <w:bookmarkEnd w:id="7"/>
      <w:bookmarkEnd w:id="8"/>
      <w:r>
        <w:rPr>
          <w:rFonts w:eastAsia="Calibri"/>
          <w:bCs w:val="false"/>
          <w:szCs w:val="28"/>
          <w:lang w:eastAsia="en-US"/>
        </w:rPr>
        <w:t>4.5 план реализации мероприятий, согласованный руководителем администрации мунициц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68"/>
      <w:bookmarkEnd w:id="9"/>
      <w:r>
        <w:rPr>
          <w:rFonts w:eastAsia="Calibri"/>
          <w:bCs w:val="false"/>
          <w:szCs w:val="28"/>
          <w:lang w:eastAsia="en-US"/>
        </w:rPr>
        <w:t xml:space="preserve">5. В течение 10 рабочих дней со дня поступления ходатайства администрация муниципального района  проверяет полноту (комплектность) документов, их соответствие условиям, установленным </w:t>
      </w:r>
      <w:hyperlink w:anchor="Par45">
        <w:r>
          <w:rPr>
            <w:rStyle w:val="InternetLink"/>
            <w:rFonts w:eastAsia="Calibri"/>
            <w:bCs w:val="false"/>
            <w:szCs w:val="28"/>
            <w:lang w:eastAsia="en-US"/>
          </w:rPr>
          <w:t xml:space="preserve">пунктом </w:t>
        </w:r>
      </w:hyperlink>
      <w:r>
        <w:rPr>
          <w:rFonts w:eastAsia="Calibri"/>
          <w:bCs w:val="false"/>
          <w:szCs w:val="28"/>
          <w:lang w:eastAsia="en-US"/>
        </w:rPr>
        <w:t>4 настоящего Положения, и принимает решение о дальнейшем их рассмотрении или отказе в дальнейшем рассмотр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В случае неполноты (некомплектности) представленных документов, установленным </w:t>
      </w:r>
      <w:hyperlink w:anchor="Par45">
        <w:r>
          <w:rPr>
            <w:rStyle w:val="InternetLink"/>
            <w:rFonts w:eastAsia="Calibri"/>
            <w:bCs w:val="false"/>
            <w:szCs w:val="28"/>
            <w:lang w:eastAsia="en-US"/>
          </w:rPr>
          <w:t xml:space="preserve">пунктом </w:t>
        </w:r>
      </w:hyperlink>
      <w:r>
        <w:rPr>
          <w:rFonts w:eastAsia="Calibri"/>
          <w:bCs w:val="false"/>
          <w:szCs w:val="28"/>
          <w:lang w:eastAsia="en-US"/>
        </w:rPr>
        <w:t>4 настоящего Положения, указанные документы в течение 3 рабочих дней со дня принятия решения об отказе в дальнейшем рассмотрении подлежат возврату с указанием причин, послуживших основанием для отказа в их дальнейшем рассмотр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Не может являться основанием для отказа в их дальнейшем рассмотрении наличие в заявке описок, опечаток, орфографических и арифметических ошиб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6. Некоммерческая организация после устранения причин, послуживших отказом в дальнейшем рассмотрении документов, имеет право повторно обратиться с ходатайством на получ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 w:val="false"/>
          <w:szCs w:val="28"/>
          <w:lang w:eastAsia="en-US"/>
        </w:rPr>
        <w:t>7. В случае принятия решения об отказе в предоставлении субсидии администрация муниципального района «Княжпогостский» в течение 3 рабочих дней со дня принятия соответствующего решения возвращает представленные организацией документы с мотивированным отказ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8. При принятии руководителем администрации муниципального района «Княжпогостский» положительного  решения, сектором бухгалтерского учета готовится проект Договора, согласно приложению № 1 к настоящему положению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Times New Roman"/>
          <w:bCs w:val="false"/>
          <w:szCs w:val="28"/>
          <w:lang w:eastAsia="en-US"/>
        </w:rPr>
        <w:t xml:space="preserve"> </w:t>
      </w:r>
      <w:r>
        <w:rPr>
          <w:rFonts w:eastAsia="Calibri"/>
          <w:bCs w:val="false"/>
          <w:szCs w:val="28"/>
          <w:lang w:eastAsia="en-US"/>
        </w:rPr>
        <w:t>Обязательным условием договора является согласие  некоммерческих организаций на осуществление главным распорядителем бюджетных средств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9. Перечисление субсидий производится  ежеквартально на расчетный счет некоммерческой организации согласно плану реализации мероприятий и  </w:t>
      </w:r>
      <w:r>
        <w:rPr>
          <w:bCs w:val="false"/>
          <w:szCs w:val="28"/>
        </w:rPr>
        <w:t>на основании согласованной с курирующим заместителем руководителя и (или) руководителем администрации заяв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Перечисление субсидий заканчивается 25 декабря текущего финансового года, в котором было принято решение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2"/>
      <w:bookmarkEnd w:id="10"/>
      <w:r>
        <w:rPr>
          <w:rFonts w:eastAsia="Calibri"/>
          <w:bCs w:val="false"/>
          <w:szCs w:val="28"/>
          <w:lang w:eastAsia="en-US"/>
        </w:rPr>
        <w:t>10. Некоммерческая организация ежеквартально, в срок, установленный Договором, представляет в сектор бухгалтерского учета администрации муниципального района «Княжпогостский» отчет о расходовании субсидий, согласно приложению № 2 к настоящему положению, с приложением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 w:val="false"/>
          <w:szCs w:val="28"/>
          <w:lang w:eastAsia="en-US"/>
        </w:rPr>
        <w:t>11. Ответственность за достоверность представленных в сектор бухгалтерского учета администрации муниципального района «Княжпогостский» сведений и отчетов о расходовании предоставленной субсидии возлагается на некоммерческую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12. Субсидии являются целевыми и не могут быть направлены на иные цели. Нецелевое использование средств субсидии влечет применение мер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szCs w:val="28"/>
        </w:rPr>
        <w:t>Субсидия, в случае  нецелевого использования, подлежит возврату в доход бюджета муниципального района «Княжпогостский»  в срок до 25 декабря текущего финансового год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>Контроль за целевым использованием субсидии осуществляется сектором бухгалтерского уче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right="-61" w:hanging="0"/>
        <w:jc w:val="right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174" w:leader="none"/>
        </w:tabs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tabs>
          <w:tab w:val="clear" w:pos="708"/>
          <w:tab w:val="left" w:pos="3174" w:leader="none"/>
        </w:tabs>
        <w:jc w:val="right"/>
        <w:rPr>
          <w:szCs w:val="28"/>
        </w:rPr>
      </w:pPr>
      <w:r>
        <w:rPr>
          <w:szCs w:val="28"/>
        </w:rPr>
        <w:t xml:space="preserve">о порядке предоставления из бюджета </w:t>
      </w:r>
    </w:p>
    <w:p>
      <w:pPr>
        <w:pStyle w:val="Normal"/>
        <w:tabs>
          <w:tab w:val="clear" w:pos="708"/>
          <w:tab w:val="left" w:pos="3174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jc w:val="right"/>
        <w:rPr/>
      </w:pPr>
      <w:r>
        <w:rPr>
          <w:szCs w:val="28"/>
        </w:rPr>
        <w:t xml:space="preserve">субсидии социально ориентированным </w:t>
      </w:r>
    </w:p>
    <w:p>
      <w:pPr>
        <w:pStyle w:val="Normal"/>
        <w:tabs>
          <w:tab w:val="clear" w:pos="708"/>
          <w:tab w:val="left" w:pos="3174" w:leader="none"/>
        </w:tabs>
        <w:jc w:val="right"/>
        <w:rPr>
          <w:szCs w:val="28"/>
        </w:rPr>
      </w:pPr>
      <w:r>
        <w:rPr>
          <w:szCs w:val="28"/>
        </w:rPr>
        <w:t>некоммерческим организациям.</w:t>
      </w:r>
    </w:p>
    <w:p>
      <w:pPr>
        <w:pStyle w:val="Normal"/>
        <w:spacing w:lineRule="auto" w:line="276" w:before="0" w:after="200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Договор</w:t>
      </w:r>
    </w:p>
    <w:p>
      <w:pPr>
        <w:pStyle w:val="Normal"/>
        <w:autoSpaceDE w:val="false"/>
        <w:jc w:val="center"/>
        <w:rPr>
          <w:bCs w:val="false"/>
          <w:szCs w:val="28"/>
        </w:rPr>
      </w:pPr>
      <w:r>
        <w:rPr>
          <w:bCs w:val="false"/>
          <w:szCs w:val="28"/>
        </w:rPr>
        <w:t>о предоставлении субсидии  некоммерческим организациям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г. Емва                                                                             от __   _________ 2014 г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Администрация муниципального района «Княжпогостский» (далее «Администрация») в лице  руководителя администрации Ивочкина Вячеслава Ивановича, действующего на основании Устава МО МР «Княжпогостский», с одной стороны, и ________________________________ в лице _____________________________(далее некоммерческая организация), действующего на основании  _____, с другой стороны, именуемые в дальнейшем "Стороны", заключили настоящее Соглашение о нижеследующем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</w:t>
      </w:r>
      <w:r>
        <w:rPr>
          <w:bCs w:val="false"/>
          <w:szCs w:val="28"/>
        </w:rPr>
        <w:t>1. Предмет Соглашения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1.1. Предметом настоящего  Договора  является  предоставление  субсидии на реализацию следующих мероприятий социальной направленности согласно постановлению администрации муниципального района «Княжпогостский» от  мая 2014 г. № 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 xml:space="preserve">1.2. Предоставляемый объем субсидии определен решением Совета муниципального района «Княжпогостский»  _____________________ и составляет ______________  (_______________) рублей.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</w:t>
      </w:r>
      <w:r>
        <w:rPr>
          <w:bCs w:val="false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2.1. «Администрация» (сектор бухгалтерского учета администрации   муниципального района «Княжпогостский») обязана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2.1.1. осущ</w:t>
      </w:r>
      <w:r>
        <w:rPr/>
        <w:t>ествить  перечисление субсидии согласно следующего график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146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ата перечисления субсид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умма (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2.1.2. осуществлять    контроль   в   соответствии   с   действующим законодательством   Российской   Федерации   за   целевым  использованием бюджетных средств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2.2. Некоммерческая организация обязана: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2.2.1. использовать бюджетные средства по целевому назначению, в соответствии с ______________________________________________;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2.2.2. представлять  в сектор бухгалтерского учета отчетность о расходовании финансовых средств, с приложением копий первичных документов ежеквартально до 10-го числа, следующего за отчетным по утвержденной форме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  <w:r>
        <w:rPr>
          <w:bCs w:val="false"/>
          <w:szCs w:val="28"/>
        </w:rPr>
        <w:t>2.2.3 некоммерческая организация дает свое согласие на осуществление главным распорядителем бюджетных средств, предоставивших субсидию и органами государственного (муниципального) финансового контроля проверок соблюдения некоммерческими организациями условий, целей и порядка предоставления субсидии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</w:t>
      </w:r>
      <w:r>
        <w:rPr>
          <w:bCs w:val="false"/>
          <w:szCs w:val="28"/>
        </w:rPr>
        <w:t>3. Порядок расчетов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 xml:space="preserve">3.1. «Администрация» (сектор бухгалтерского учета администрации МР «Княжпогостский») перечисляет денежные   средства  на  отдельный  банковский  счет _______________________, на основании согласованный с курирующим заместителем руководителя и руководителем администрации заявки ______.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</w:t>
      </w:r>
      <w:r>
        <w:rPr>
          <w:bCs w:val="false"/>
          <w:szCs w:val="28"/>
        </w:rPr>
        <w:t>4. Ответственность Сторон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4.1.  В  случае  установления нецелевого  использования  субсидии  возврат  средств в доход бюджета муниципального района «Княжпогостский» осуществляется  в  течении 30 календарных дней с момента установления факта нецелевого использования субсидии, но не позднее 25 декабря текущего финансового года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</w:t>
      </w:r>
      <w:r>
        <w:rPr>
          <w:bCs w:val="false"/>
          <w:szCs w:val="28"/>
        </w:rPr>
        <w:t>5. Порядок разрешения споров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5.1.  Споры  и  разногласия,  которые  могут  возникнуть при исполнении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настоящего Договора, разрешаются путем переговоров между Сторонами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5.2.   В  случае  невозможности  разрешения  споров  путем  переговоров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Стороны  после  осуществления  предусмотренной  законодательством процедуры досудебного  урегулирования  разногласий  передают  их  в  Арбитражный  суд Республики Коми.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</w:t>
      </w:r>
      <w:r>
        <w:rPr>
          <w:bCs w:val="false"/>
          <w:szCs w:val="28"/>
        </w:rPr>
        <w:t>6. Заключительные положения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6.1.   Настоящий Договор  вступает  в  силу  с  момента  подписания  и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>действует до исполнения обязательств, но не позднее 31 декабря 20__ г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6.2. Настоящий  Договор прекращает свое действие в случаях: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- истечения срока действия Договора,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- нарушения условий Договора одной из Сторон,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- реорганизации,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- ликвидации,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- по соглашению Сторон,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- по иным основаниям, предусмотренным действующим законодательством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6.3.   При   досрочном   расторжении   настоящего   Договора инициатор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расторжения  должен уведомить другую Сторону в срок не менее чем за 15 дней до предполагаемой даты расторжения Договора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6.4.  Любые  изменения и дополнения к настоящему Договору действительны лишь  при  условии,  что  они  совершены  в  письменной  форме  и подписаны уполномоченными представителями Сторон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6.5.   Настоящий Договор составлен   в  двух  экземплярах,  имеющих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</w:t>
      </w:r>
      <w:r>
        <w:rPr>
          <w:bCs w:val="false"/>
          <w:szCs w:val="28"/>
        </w:rPr>
        <w:t>6.6. Приложения к настоящему Договору являются его неотъемлемой частью.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</w:rPr>
        <w:t>7. Юридические адреса, реквизиты и подписи Сторон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860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Администрация МР «Княжпогостский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69200, РК, г.Емва, ул.Дзержинского, 8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НН 1117003968 КПП 1117010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р/сч 40204810600000000269 в ГРНЦ НБ Респ.Коми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анка России г.Сыктывкар БИК 0487020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уководитель                          В. И. Ивочки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</w:tbl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61" w:hanging="0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1" w:hanging="0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174" w:leader="none"/>
        </w:tabs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tabs>
          <w:tab w:val="clear" w:pos="708"/>
          <w:tab w:val="left" w:pos="3174" w:leader="none"/>
        </w:tabs>
        <w:jc w:val="right"/>
        <w:rPr>
          <w:szCs w:val="28"/>
        </w:rPr>
      </w:pPr>
      <w:r>
        <w:rPr>
          <w:szCs w:val="28"/>
        </w:rPr>
        <w:t xml:space="preserve">о порядке предоставления из бюджета </w:t>
      </w:r>
    </w:p>
    <w:p>
      <w:pPr>
        <w:pStyle w:val="Normal"/>
        <w:tabs>
          <w:tab w:val="clear" w:pos="708"/>
          <w:tab w:val="left" w:pos="3174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3174" w:leader="none"/>
        </w:tabs>
        <w:jc w:val="right"/>
        <w:rPr/>
      </w:pPr>
      <w:r>
        <w:rPr>
          <w:szCs w:val="28"/>
        </w:rPr>
        <w:t xml:space="preserve">субсидии социально ориентированным </w:t>
      </w:r>
    </w:p>
    <w:p>
      <w:pPr>
        <w:pStyle w:val="Normal"/>
        <w:tabs>
          <w:tab w:val="clear" w:pos="708"/>
          <w:tab w:val="left" w:pos="3174" w:leader="none"/>
        </w:tabs>
        <w:jc w:val="right"/>
        <w:rPr>
          <w:szCs w:val="28"/>
        </w:rPr>
      </w:pPr>
      <w:r>
        <w:rPr>
          <w:szCs w:val="28"/>
        </w:rPr>
        <w:t>некоммерческим организациям.</w:t>
      </w:r>
    </w:p>
    <w:p>
      <w:pPr>
        <w:pStyle w:val="Normal"/>
        <w:tabs>
          <w:tab w:val="clear" w:pos="708"/>
          <w:tab w:val="left" w:pos="-141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75" w:leader="none"/>
        </w:tabs>
        <w:jc w:val="center"/>
        <w:rPr>
          <w:szCs w:val="28"/>
        </w:rPr>
      </w:pPr>
      <w:r>
        <w:rPr>
          <w:rFonts w:eastAsia="Calibri"/>
          <w:bCs w:val="false"/>
          <w:szCs w:val="28"/>
          <w:lang w:eastAsia="en-US"/>
        </w:rPr>
        <w:t>Отчет о расходовании субсидий</w:t>
      </w:r>
    </w:p>
    <w:p>
      <w:pPr>
        <w:pStyle w:val="Normal"/>
        <w:tabs>
          <w:tab w:val="clear" w:pos="708"/>
          <w:tab w:val="left" w:pos="-1417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75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891"/>
        <w:gridCol w:w="952"/>
        <w:gridCol w:w="992"/>
        <w:gridCol w:w="993"/>
        <w:gridCol w:w="708"/>
        <w:gridCol w:w="1134"/>
        <w:gridCol w:w="1134"/>
        <w:gridCol w:w="1276"/>
      </w:tblGrid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субсидии  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(реквизиты  </w:t>
            </w:r>
          </w:p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документов)  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Цель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предоста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вления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субсидии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Предоставле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средств (руб.)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Израсходова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средств (руб.)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подтвер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ждающи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доку-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ментов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Остато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неисполь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зован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средств 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начала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год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(руб.) 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Причины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отклонений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нарас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тающи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итог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с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года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за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квартал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нарас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тающи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итог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с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года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за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1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2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3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4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6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7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8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9     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99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DBB22D9F88F94C9DBD8C3ECCF93CE19F19F56474D3465B718B4040494A2867FA384BD9955C41FA484566Z3j8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1:15:00Z</dcterms:created>
  <dc:creator>Your User Name</dc:creator>
  <dc:description/>
  <cp:keywords/>
  <dc:language>en-US</dc:language>
  <cp:lastModifiedBy>Болотова</cp:lastModifiedBy>
  <cp:lastPrinted>2014-06-06T11:07:00Z</cp:lastPrinted>
  <dcterms:modified xsi:type="dcterms:W3CDTF">2014-06-11T09:31:00Z</dcterms:modified>
  <cp:revision>284</cp:revision>
  <dc:subject/>
  <dc:title>П Р И К А З</dc:title>
</cp:coreProperties>
</file>