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26 июля 2021 г. </w:t>
        <w:tab/>
        <w:tab/>
        <w:t xml:space="preserve">                                                                           № 296 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 от 29.07.2020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526 «О предоставлении на безвозмездной основ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ещений для работы участковых комиссий для проведения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боров и референдумов на территори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Республики Коми от 27.09.2010           № 88-РЗ «О выборах и референдумах в Республике Коми», с целью уточнения сведений  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риложение к постановлению администрации муниципального района «Княжпогостский» от 29.07.2020 № 526 «О предоставлении на безвозмездной основе помещений для работы участковых комиссий для проведения выборов и референдумов на территории муниципального района «Княжпогостский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озиции 1 по тексту слова «здание филиала сельского дома культуры пст. Чиньяворык МАУ Княжпогостский РДК» заменить словами «здание филиала «Социокультурный центр в пст. Чиньяворык Княжпогостского района Республики Коми» МАУ «Княжпогостский РД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районной газете «Княжпогостские вести» и разместить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mrk</w:t>
      </w:r>
      <w:r>
        <w:rPr>
          <w:rFonts w:cs="Times New Roman" w:ascii="Times New Roman" w:hAnsi="Times New Roman"/>
          <w:sz w:val="27"/>
          <w:szCs w:val="27"/>
        </w:rPr>
        <w:t>11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Р «Княжпогостский» -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 xml:space="preserve">                                </w:t>
        <w:tab/>
        <w:t xml:space="preserve">       А.Л. Немчин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orient="landscape" w:w="16838" w:h="11906"/>
      <w:pgMar w:left="720" w:right="539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0:00Z</dcterms:created>
  <dc:creator>ОБЩИЙ ОТДЕЛ</dc:creator>
  <dc:description/>
  <cp:keywords/>
  <dc:language>en-US</dc:language>
  <cp:lastModifiedBy>Alieva</cp:lastModifiedBy>
  <cp:lastPrinted>2020-09-01T14:35:00Z</cp:lastPrinted>
  <dcterms:modified xsi:type="dcterms:W3CDTF">2021-08-03T11:32:00Z</dcterms:modified>
  <cp:revision>16</cp:revision>
  <dc:subject/>
  <dc:title/>
</cp:coreProperties>
</file>