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4 августа 2021 г.</w:t>
        <w:tab/>
        <w:tab/>
        <w:t xml:space="preserve">     </w:t>
        <w:tab/>
        <w:tab/>
        <w:t xml:space="preserve">                                                        № 331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определении резервных помещений (мест) для голосовани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муниципального района «Княжпогостск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 исполнение распоряжения Главы Республики Коми от 13.07.2021 № 196-р «Об оказании содействия избирательным комиссиям в Республике Коми в осуществлении деятельности по подготовке и проведению в единый день голосования 19 сентября 2021 года выборов депутатов Государственной Думы Федерального Собрания Российской Федерации восьмого созыва, выборов депутатов представительных органов муниципальных образований и выборных должностных лиц местного самоуправления Республики Коми»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 Определить резервные помещения (места) для голосования на территории муниципального района «Княжпогостский»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правлению образования администрации муниципального района «Княжпогостский» (Рочева Л.А.), управлению культуры и спорта администрации муниципального района «Княжпогостский» (Гойда М.Г.), руководителям администраций городских, главам сельских поселений муниципального района «Княжпогостский» обеспечить готовность резервных помещений (мест) для голос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</w:t>
        <w:tab/>
        <w:tab/>
        <w:t xml:space="preserve">                                 </w:t>
        <w:tab/>
        <w:t xml:space="preserve">       А.Л. Немчинов</w:t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7"/>
          <w:szCs w:val="27"/>
        </w:rPr>
        <w:t xml:space="preserve">Панченко И. В. – </w:t>
      </w:r>
    </w:p>
    <w:p>
      <w:pPr>
        <w:sectPr>
          <w:type w:val="nextPage"/>
          <w:pgSz w:w="11906" w:h="16838"/>
          <w:pgMar w:left="1418" w:right="79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 04.08.2021 № 331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зервные помещения (места) для голосования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территор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45"/>
        <w:gridCol w:w="3119"/>
        <w:gridCol w:w="399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бират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збирате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нахождения резервного помещения для голосования, адрес и номер телеф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ст. Чиньяворык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ст. Месъю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ст. Шомвуков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ые вахтовые городки рудника ОАО «Боксит Тиман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ые вахтовые городки ООО «Автодор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ст. Чиньяворык, ул. Ленина, д. 9 помещение Н2, здание администрации СП «Чиньяворык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 26-6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ст. Мещ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ст. Седъюдор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ст. Мещура, ул. Пионерская, д.4, здание администрации СП «Мещур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 28-769</w:t>
            </w:r>
          </w:p>
        </w:tc>
      </w:tr>
      <w:tr>
        <w:trPr>
          <w:trHeight w:val="17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ст.Ве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. Весл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 Евд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Туръя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ст. Брусни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 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 Кон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Туръя, д. 118, здание администрации СП «Туръя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-32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о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 Анюш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. Петкоя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. Онежь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 Катыдпом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 Козл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 Нижняя От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 Средняя Отл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 Верхняя Отл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ошка, ул. Центральная, д. 17 - 4 администрации СП «Шошк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 28-804</w:t>
            </w:r>
          </w:p>
        </w:tc>
      </w:tr>
      <w:tr>
        <w:trPr>
          <w:trHeight w:val="4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ст. Иосс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ст. Ропч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ст. Малиновка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ст. Иоссер, ул. Центральная, д. 22, сельский дом культуры пст. Иоссе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ел. 93-24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гт. Синдор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ст. Симв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 Синдор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гт. Синдор, ул. Строителей, д.16 А, помещение МАУ «Физкультурно-оздоровительный комплекс» городского поселения «Синдор» тел. 27-6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ст. Вожаё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ст. Чернореченски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ст. Чернореченский, ул. Школьная д.1, помещение №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. 89121910790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ст. Трак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ст. Тракт, ул. Лесная, д.22, здание администрации СП «Тракт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 26-43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час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. Емва в границах улиц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 лет Победы (дома №№ 34,34а,48 и дома с №1 по № 37- нечетная сторона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тябрьская (дома №№ 3,4, 5,7,9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левая (дома №№ 3, 4, 5, 6, 7, 8, 10а),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хозна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еулок Береговой,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зержинского (дома №№ 57,57а, 58, 68, 70, 72а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нинградская (дома №№ 5, 9,11),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майская (дом № 1а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артиза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чур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енюк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ород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город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чна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. Емва, ул. Дзержинского, д.74, здание МБУ «Княжпогостский РИКМ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 22-13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асть г. Емва в границах улиц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тябрьская (дома №№ 12, 14, 16, 19, 23), Пионерская (дома с № 3 по № 14, №14а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мунистическая (дома с № 4 по № 19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ержинского (дом № 78, дома с № 69 по № 77а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майская (дома с № 5 по № 36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нинградская (дома №№ 15,17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ущина (дом № 23, 29)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 лет Победы (дома № 14,16,18,26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Емва, ул. Дзержинского, д.8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дание администрации МР «Княжпогостский»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 21-10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час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. Емва в границах улиц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евая (дома №№ 14,15,16,20,24а,28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тябрьская (дома с №26 по дом № 51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ионерская (дома с №16 по № 34)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мунистическая (дома с №23 по № 53), Дзержинского (дома с № 82 по № 96), Ленинградская (дома №№ 14, 21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ущина (дома №№ 4,10,14,18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чникова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шки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Емва, ул. Пионерская, д.18, здание МБОУ «СОШ им. А. Ларионова» г. Емвы, 21-96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час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. Емва в границах улиц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. Лесной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. Больничны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зержинского (дома с № 97 по № 142)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нинградская (дома №№ 6, 8 и с 23 по 30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Емва, ул. Дзержинского, д.102, здание МБОУ «Средняя общеобразовательная школа № 1» г. Емвы тел. 21-17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ь г. Емва в границах улиц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лгоградск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рожная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улок Дорожны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Емва, ул. Волгоградская, д.22, здание библиотеки – филиала м. Новый МБУ «Княжпогостская МЦБС»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 2-56-7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ь города Емва в границах улиц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улок Транспортный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улок Песчаный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 лет Октября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улок Ачимски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чимская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регов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ров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мский мост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чная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лён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речная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вая,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счан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рн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учейна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лнечн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снова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войн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улок Хвойны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я Школьн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кольная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. Устье-зад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Южная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ст. Кылтов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ст. Чуб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. Емва, ул. Песчаная, д.19, МАОУ «Начальная школа-детский сад» г. Емвы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 98-434, 98-48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Серегово (за исключением м. Заречь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 Кошк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Серегово, ул. Октябрьская, д.22, здание МАОУ «Средняя общеобразовательная школа» с. Серёгово, тел. 28-07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34:00Z</dcterms:created>
  <dc:creator>ОБЩИЙ ОТДЕЛ</dc:creator>
  <dc:description/>
  <cp:keywords/>
  <dc:language>en-US</dc:language>
  <cp:lastModifiedBy>Admin</cp:lastModifiedBy>
  <cp:lastPrinted>2021-07-29T11:27:00Z</cp:lastPrinted>
  <dcterms:modified xsi:type="dcterms:W3CDTF">2021-08-06T07:49:00Z</dcterms:modified>
  <cp:revision>134</cp:revision>
  <dc:subject/>
  <dc:title/>
</cp:coreProperties>
</file>