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03 августа 2021 года                                                                                   № 329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решением Совета муниципального района «Княжпогостский» от 25.06.2021 № 187 «О внесении изменений и дополнений в </w:t>
      </w:r>
      <w:r>
        <w:rPr>
          <w:rFonts w:cs="Times New Roman" w:ascii="Times New Roman" w:hAnsi="Times New Roman"/>
          <w:bCs/>
          <w:szCs w:val="28"/>
        </w:rPr>
        <w:t>решение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6 013 7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3 508 71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 189 660,4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 054 3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1 933 4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 926 5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 914 312,5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 841 7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1 850 82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 727 7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5 420 349,7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 563 26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9 798 0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8 162 97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3 524 322,6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543 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624 56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167 764,11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115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78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094 040,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115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8 7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04 475,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774 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91 57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366 279,11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555 76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50 50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070 604,7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54 31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87 12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2 9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54 401,9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41 77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04 47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56 84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303 094,1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60 4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447 36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20 30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328 100,8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Таблицу 2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5. Таблицу 3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1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1-06-29T08:57:00Z</cp:lastPrinted>
  <dcterms:modified xsi:type="dcterms:W3CDTF">2021-08-10T07:49:00Z</dcterms:modified>
  <cp:revision>238</cp:revision>
  <dc:subject/>
  <dc:title/>
</cp:coreProperties>
</file>