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11 августа 2021 г.</w:t>
        <w:tab/>
        <w:t xml:space="preserve">                              № 131-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1 год, утвержденного постановлением администрации муниципального района «Княжпогостский» от 27.01.2021 № 34 «Об утверждении плана проведения проверок осуществлению закупок товаров, работ, услуг для обеспечения муниципальных нужд муниципального района «Княжпогостский» на 2021 год»:</w:t>
      </w:r>
    </w:p>
    <w:p>
      <w:pPr>
        <w:pStyle w:val="Normal"/>
        <w:spacing w:before="0" w:after="0"/>
        <w:ind w:firstLine="851"/>
        <w:contextualSpacing/>
        <w:jc w:val="both"/>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муниципального бюджетного общеобразовательного учреждения «Средняя общеобразовательная школа» пст. Черноречен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3. Предметом проверки является соблюдение муниципальным бюджетным общеобразовательным учреждением «Средняя общеобразовательная школа» пст. Чернореченский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нужд муниципального бюджетного общеобразовательного учреждения «Средняя общеобразовательная школа» пст. Черноречен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муниципального бюджетного общеобразовательного учреждения «Средняя общеобразовательная школа» пст. Чернореченский;</w:t>
      </w:r>
    </w:p>
    <w:p>
      <w:pPr>
        <w:pStyle w:val="Normal"/>
        <w:spacing w:before="0" w:after="0"/>
        <w:ind w:firstLine="851"/>
        <w:contextualSpacing/>
        <w:jc w:val="both"/>
        <w:rPr/>
      </w:pPr>
      <w:r>
        <w:rPr>
          <w:rFonts w:cs="Times New Roman" w:ascii="Times New Roman" w:hAnsi="Times New Roman"/>
          <w:szCs w:val="28"/>
        </w:rPr>
        <w:t>- положение о контрактной службе (в случае ее создания) муниципального бюджетного общеобразовательного учреждения «Средняя общеобразовательная школа» пст. Чернореченский;</w:t>
      </w:r>
    </w:p>
    <w:p>
      <w:pPr>
        <w:pStyle w:val="Normal"/>
        <w:spacing w:before="0" w:after="0"/>
        <w:ind w:firstLine="851"/>
        <w:contextualSpacing/>
        <w:jc w:val="both"/>
        <w:rPr/>
      </w:pPr>
      <w:r>
        <w:rPr>
          <w:rFonts w:cs="Times New Roman" w:ascii="Times New Roman" w:hAnsi="Times New Roman"/>
          <w:szCs w:val="28"/>
        </w:rPr>
        <w:t>- положение о комиссии (в случае ее создания) муниципального бюджетного общеобразовательного учреждения «Средняя общеобразовательная школа» пст. Черноречен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приказы (распоряжения) о назначении контрактных управляющих муниципального бюджетного общеобразовательного учреждения «Средняя общеобразовательная школа» пст. Чернореченск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лжностные инструкции ответственных лиц;</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твержденные бюджеты на 2020 и 2021 гг.;</w:t>
      </w:r>
    </w:p>
    <w:p>
      <w:pPr>
        <w:pStyle w:val="Normal"/>
        <w:spacing w:before="0" w:after="0"/>
        <w:ind w:firstLine="851"/>
        <w:contextualSpacing/>
        <w:jc w:val="both"/>
        <w:rPr/>
      </w:pPr>
      <w:r>
        <w:rPr>
          <w:rFonts w:cs="Times New Roman" w:ascii="Times New Roman" w:hAnsi="Times New Roman"/>
          <w:szCs w:val="28"/>
        </w:rPr>
        <w:t>- планы-графики размещения заказов на поставки товаров, выполнение работ, оказание услуг на 2020-2021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ы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0 г. по 15 сент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реестр договоров, заключенных в период с 01 января 2020 г. по 15 сент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 (по запросу).</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Cs w:val="28"/>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15 сентября 2021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29 сент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7. Проверяемый период: с 01 января 2020 г. по 15 сентября 2021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9. Акт проверки направляется в муниципальное бюджетное общеобразовательное учреждение «Средняя общеобразовательная школа» пст. Чернореченский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tabs>
          <w:tab w:val="clear" w:pos="708"/>
          <w:tab w:val="right" w:pos="935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Глава МР «Княжпогостский» –</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Odinets</cp:lastModifiedBy>
  <cp:lastPrinted>2021-08-11T11:14:00Z</cp:lastPrinted>
  <dcterms:modified xsi:type="dcterms:W3CDTF">2021-08-11T08:20:00Z</dcterms:modified>
  <cp:revision>59</cp:revision>
  <dc:subject/>
  <dc:title/>
</cp:coreProperties>
</file>