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5.12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25.12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решение Совет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«Княжпогостский»</w:t>
      </w:r>
    </w:p>
    <w:p>
      <w:pPr>
        <w:pStyle w:val="Normal"/>
        <w:rPr>
          <w:sz w:val="28"/>
        </w:rPr>
      </w:pPr>
      <w:r>
        <w:rPr>
          <w:sz w:val="28"/>
        </w:rPr>
        <w:t>от 22 марта 2007 г. № 3 «Об утверждении регламента</w:t>
      </w:r>
    </w:p>
    <w:p>
      <w:pPr>
        <w:pStyle w:val="Normal"/>
        <w:rPr>
          <w:sz w:val="28"/>
        </w:rPr>
      </w:pPr>
      <w:r>
        <w:rPr>
          <w:sz w:val="28"/>
        </w:rPr>
        <w:t>Совета муниципального района «Княжпогост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ёй 50 Регламента Совета муниципального района «Княжпогостский» 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следующее изменение в решение Совета муниципального района «Княжпогостский» от 22.03.2007г. № 3 «Об утверждении регламента Совета муниципального района «Княжпогостский» (далее - решение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3 статьи 46 решения слова «публикуются в газете «Княжпогостские вести» заменить словами «размещаются на официальном сайте муниципального района в информационно-телекоммуникационной сети «Интернет».».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</w:rPr>
        <w:t xml:space="preserve">2. Настоящее решение подлежит официальному опубликованию и распространяется на правоотношения, возникшие с 25 декабря 2012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>И.В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17:00Z</dcterms:created>
  <dc:creator>ТРЯСОВА ЕЛЕНА НИКОЛАЕВНА</dc:creator>
  <dc:description/>
  <cp:keywords/>
  <dc:language>en-US</dc:language>
  <cp:lastModifiedBy>Sokolova</cp:lastModifiedBy>
  <cp:lastPrinted>2013-12-30T09:38:00Z</cp:lastPrinted>
  <dcterms:modified xsi:type="dcterms:W3CDTF">2013-12-30T06:39:00Z</dcterms:modified>
  <cp:revision>4</cp:revision>
  <dc:subject/>
  <dc:title/>
</cp:coreProperties>
</file>