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-1022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июня 2014г.                                                                                                           № 47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документации по планировк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рритории: проекта планировки и проект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жевания территории линейного объект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Волоконно-оптическая линия передачи (ВОЛП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рославль – Ухта. Первый этап. Строительств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ссмотрев представленные материалы, в соответствии со ст.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46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. 28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. 17</w:t>
        </w:r>
      </w:hyperlink>
      <w:r>
        <w:rPr>
          <w:rFonts w:cs="Times New Roman" w:ascii="Times New Roman" w:hAnsi="Times New Roman"/>
          <w:sz w:val="24"/>
        </w:rPr>
        <w:t xml:space="preserve"> Устава муниципального образования муниципального района «Княжпогостский», с учетом протокола публичных слушаний от 28.04.2014г..</w:t>
      </w:r>
      <w:r>
        <w:rPr>
          <w:rFonts w:cs="Times New Roman" w:ascii="Times New Roman" w:hAnsi="Times New Roman"/>
          <w:color w:val="000000"/>
          <w:sz w:val="24"/>
        </w:rPr>
        <w:t xml:space="preserve"> по обсуждению вопроса </w:t>
      </w:r>
      <w:r>
        <w:rPr>
          <w:rFonts w:cs="Times New Roman" w:ascii="Times New Roman" w:hAnsi="Times New Roman"/>
          <w:sz w:val="24"/>
        </w:rPr>
        <w:t>проекта планировки и проекта межевания территории для строительства и размещения линейного объекта «</w:t>
      </w:r>
      <w:r>
        <w:rPr>
          <w:rFonts w:cs="Times New Roman" w:ascii="Times New Roman" w:hAnsi="Times New Roman"/>
          <w:color w:val="000000"/>
          <w:sz w:val="24"/>
        </w:rPr>
        <w:t>Волоконно-оптическая линия передачи (ВОЛП) Ярославль – Ухта. Первый этап. Строительств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Утвердить документацию по планировке территории: проект планировки и проект межевания территории линейного объекта «Волоконно-оптическая линия передачи (ВОЛП) Ярославль – Ухта. Первый этап. Строительство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Установить, что предоставление земельных участков для размещения объекта: «</w:t>
      </w:r>
      <w:r>
        <w:rPr>
          <w:rFonts w:cs="Times New Roman" w:ascii="Times New Roman" w:hAnsi="Times New Roman"/>
          <w:color w:val="000000"/>
          <w:sz w:val="24"/>
        </w:rPr>
        <w:t>Волоконно-оптическая линия передачи (ВОЛП) Ярославль – Ухта. Первый этап. Строительство</w:t>
      </w:r>
      <w:r>
        <w:rPr>
          <w:rFonts w:cs="Times New Roman" w:ascii="Times New Roman" w:hAnsi="Times New Roman"/>
          <w:sz w:val="24"/>
        </w:rPr>
        <w:t xml:space="preserve">» проводить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на основе проекта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Утвержденная документация по проекту планировки и межевания территории подлежит официальному опубликованию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В.И. Ивочкин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76784A797DFC2C4CF6F65398E6C8665CE4F16896B36E9ABBAC6227811CBA7DD4FB055E193EF20CM5WCP" TargetMode="External"/><Relationship Id="rId4" Type="http://schemas.openxmlformats.org/officeDocument/2006/relationships/hyperlink" Target="consultantplus://offline/ref=B776784A797DFC2C4CF6F65398E6C8665CE4F36C96BD6E9ABBAC6227811CBA7DD4FB055E193EF60FM5W1P" TargetMode="External"/><Relationship Id="rId5" Type="http://schemas.openxmlformats.org/officeDocument/2006/relationships/hyperlink" Target="consultantplus://offline/ref=B776784A797DFC2C4CF6E85E8E8A96625BEBAB6291BD6DCBEEF3397AD615B02A93B45C1C5D33F40D54D988M8WBP" TargetMode="External"/><Relationship Id="rId6" Type="http://schemas.openxmlformats.org/officeDocument/2006/relationships/hyperlink" Target="consultantplus://offline/ref=6D74214038602666E5217B0FE172DEE28040B1B98C4928DF87D9126D0EwCc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Sirchikova</dc:creator>
  <dc:description/>
  <cp:keywords/>
  <dc:language>en-US</dc:language>
  <cp:lastModifiedBy>User</cp:lastModifiedBy>
  <dcterms:modified xsi:type="dcterms:W3CDTF">2014-06-20T11:18:00Z</dcterms:modified>
  <cp:revision>2</cp:revision>
  <dc:subject/>
  <dc:title/>
</cp:coreProperties>
</file>