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11 августа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№ 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76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eastAsia="zh-CN"/>
        </w:rPr>
        <w:t>В соответствии с главой 7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№ 542 «</w:t>
      </w:r>
      <w:r>
        <w:rPr>
          <w:sz w:val="26"/>
          <w:szCs w:val="26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6"/>
          <w:szCs w:val="26"/>
          <w:lang w:eastAsia="zh-CN"/>
        </w:rPr>
        <w:t xml:space="preserve">, </w:t>
      </w:r>
      <w:r>
        <w:rPr>
          <w:sz w:val="26"/>
          <w:szCs w:val="26"/>
        </w:rPr>
        <w:t>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 (ИНН 7802312751, ОГРН 1047855175785) и описания местоположения границ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76" w:before="0" w:after="0"/>
        <w:ind w:firstLine="709"/>
        <w:rPr>
          <w:rStyle w:val="Style13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 Установить в пользу ПАО «МРСК Северо-Запада» публичные сервитуты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187295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 яч.3Д ПС 35/10 кВ «Онежье» д. Кони –               п. Ветью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17183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пайка на д. Луги с центром питания от яч. 3Д ПС 35/10 кВ «Онежье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7829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пайка на д. Кони с центром питания от яч. 3Д ПС 35/10 кВ «Онежье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убличный сервитут площадью 389121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6"/>
          <w:szCs w:val="26"/>
        </w:rPr>
        <w:t>ВЛ 10 кВ от яч. 3Д ПС 35/10 кВ «Онежье» - д. Кони</w:t>
      </w:r>
      <w:r>
        <w:rPr>
          <w:rFonts w:cs="Times New Roman" w:ascii="Times New Roman" w:hAnsi="Times New Roman"/>
          <w:sz w:val="26"/>
          <w:szCs w:val="26"/>
          <w:lang w:eastAsia="zh-CN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4161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201 в п. Тракт с центром питания от яч. 2Д ПС 35/6 кВ «Тракт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4437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10 в             д. Анюша с центром питания от яч. 11 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5780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304 в               п. Брусничный с центром питания от яч. 3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4202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1 в             д. Верхняя Отла с центром питания от яч. 11Д ПС 35/10-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40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2 в             д. Средняя Отл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561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ТП 10/0,4 кВ № 1102 в             д. Средняя Отл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5408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3 в             д. Нижняя Отл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4877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5 в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011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7 в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200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ТП 10/0,4 кВ № 1107 в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left="-851"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5022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 xml:space="preserve">, для размещения и эксплуатации объекта </w:t>
      </w:r>
    </w:p>
    <w:p>
      <w:pPr>
        <w:pStyle w:val="Normal"/>
        <w:widowControl w:val="false"/>
        <w:autoSpaceDE w:val="false"/>
        <w:spacing w:lineRule="auto" w:line="276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етевого хозяйства: «ВЛ 0,4 кВ фидер 3 от КТП 10/0,4 кВ № 1107 в 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775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4 от КТП 10/0,4 кВ № 1107 в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591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8 в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3035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ТП 10/0,4 кВ № 1108 в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4656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1 от КТП 10/0,4 кВ № 1109 в 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2628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>, для размещения и эксплуатации объекта электросетевого хозяйства: «ВЛ 0,4 кВ фидер 2 от КТП 10/0,4 кВ № 1109 в              с. Шошка с центром питания от яч. 11Д ПС 35/10 кВ «Онежье»;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й сервитут площадью 1831 кв.м., расположенный по адресу: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спублика Коми, Княжпогостский район</w:t>
      </w:r>
      <w:r>
        <w:rPr>
          <w:rFonts w:cs="Times New Roman" w:ascii="Times New Roman" w:hAnsi="Times New Roman"/>
          <w:sz w:val="26"/>
          <w:szCs w:val="26"/>
        </w:rPr>
        <w:t xml:space="preserve">, для размещения и эксплуатации объекта электросетевого хозяйства: «ВЛ 0,4 кВ фидер 2 от КТП 10/0,4 кВ № 304 в               п. Брусничный с центром питания от яч. 3Д ПС 35/10 кВ «Онежье», в отношении земельных участков с кадастровыми номерами: 11:10:0301001, 11:10:0501001, 11:10:0601001, 11:10:0301001:12, 11:10:0301001:15, 11:10:0501001:730, 11:10:2001002, 11:10:2001001, 11:10:2501001, 11:10:3001001, 11:10:3101001:160, 11:10:3101001:159, 11:10:3101002, 11:10:3801001:188, 11:10:3801001:184, 11:10:0601001:139, 11:10:2901015, 11:10:2901014, 11:10:2901013, 11:10:2901012:3, 11:10:2901012:39, 11:10:2901003, 11:10:2901007, 11:10:2901002, 11:10:2901014:1, 11:10:2901014:35, 11:10:3101001:162, 11:10:3201003:179, 11:10:3201003:177, 11:10:3201003:183, 11:10:3201003:186, 11:10:3201003:129, 11:10:3201003:181, 11:10:3201004:259, 11:10:3201004:22, 11:10:3201004:141, 11:10:3201001, 11:10:3201001:3, 11:10:3201004:2, 11:10:3201004:15, 11:10:3201004:19, 11:10:3201005:89, 11:10:3201001:1, 11:10:3201002, 11:10:3201003:22, 11:10:3201002:309, 11:10:3201003:16, 11:10:3201003:131, 11:10:3201003:31, 11:10:3201003:5, 11:10:3301001:215, 11:10:3301001:214, 11:10:3301001:23, 11:10:3301001:98, 11:10:3301001:24, 11:10:3301001:18, 11:10:3301001:89, 11:10:3301001:93, 11:10:3301001:10, 11:10:3301002:70, 11:10:3301002:13, 11:10:3301002:19, 11:10:3301002:25, 11:10:3301002:76, 11:10:3301002:75, 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-851"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:10:3301002:71, 11:10:3301002:11, 11:10:3301002:70, 11:10:3401001:109, 11:10:3401001:101, 11:10:3401001:13, 11:10:3401001:102, 11:10:3401001:103, 11:10:3401001:104, 11:10:3401001:9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утвердить границы публичных сервитутов, согласно приложениям к настоящему постановлению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 Цель установления публичных сервитутов: 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 Срок публичных сервитутов - 49 (сорок девять) лет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4. 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5. 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6. ПАО «МРСК Северо-Запада»</w:t>
      </w:r>
      <w:r>
        <w:rPr>
          <w:rFonts w:cs="Times New Roman" w:ascii="Times New Roman" w:hAnsi="Times New Roman"/>
          <w:sz w:val="26"/>
          <w:szCs w:val="26"/>
        </w:rPr>
        <w:t xml:space="preserve">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муниципального хозяйства администрации муниципального района «Княжпогостский» в течение пяти рабочих дней со дня принятия настоящего постановления организовать направление копии постановления с приложением утвержденной схемы расположения границ публичного сервитута: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Управление Федеральной службы государственной регистрации, кадастра и картографии по Республике Коми;</w:t>
      </w:r>
    </w:p>
    <w:p>
      <w:pPr>
        <w:pStyle w:val="Normal"/>
        <w:suppressAutoHyphens w:val="true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eastAsia="zh-CN"/>
        </w:rPr>
        <w:t>ПАО «МРСК Северо-Запада», а также</w:t>
      </w:r>
      <w:r>
        <w:rPr>
          <w:rFonts w:cs="Times New Roman" w:ascii="Times New Roman" w:hAnsi="Times New Roman"/>
          <w:sz w:val="26"/>
          <w:szCs w:val="26"/>
        </w:rPr>
        <w:t xml:space="preserve">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spacing w:lineRule="auto" w:line="276"/>
        <w:ind w:left="-851"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40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35" w:leader="none"/>
          <w:tab w:val="right" w:pos="9808" w:leader="none"/>
        </w:tabs>
        <w:spacing w:lineRule="exact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3:00Z</dcterms:created>
  <dc:creator>Customer</dc:creator>
  <dc:description/>
  <cp:keywords/>
  <dc:language>en-US</dc:language>
  <cp:lastModifiedBy>Admin</cp:lastModifiedBy>
  <cp:lastPrinted>2021-08-12T17:04:00Z</cp:lastPrinted>
  <dcterms:modified xsi:type="dcterms:W3CDTF">2021-08-12T14:05:00Z</dcterms:modified>
  <cp:revision>14</cp:revision>
  <dc:subject/>
  <dc:title/>
</cp:coreProperties>
</file>