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20 августа </w:t>
      </w:r>
      <w:r>
        <w:rPr>
          <w:rFonts w:cs="Times New Roman" w:ascii="Times New Roman" w:hAnsi="Times New Roman"/>
          <w:sz w:val="24"/>
        </w:rPr>
        <w:t xml:space="preserve">2021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№ 3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eastAsia="zh-CN"/>
        </w:rPr>
        <w:t>В соответствии с главой 7 Земельного кодекса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№ 542 «</w:t>
      </w:r>
      <w:r>
        <w:rPr>
          <w:sz w:val="26"/>
          <w:szCs w:val="26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6"/>
          <w:szCs w:val="26"/>
          <w:lang w:eastAsia="zh-CN"/>
        </w:rPr>
        <w:t xml:space="preserve">, </w:t>
      </w:r>
      <w:r>
        <w:rPr>
          <w:sz w:val="26"/>
          <w:szCs w:val="26"/>
        </w:rPr>
        <w:t>на основании ходатайства Публичного акционерного общества «Межрегиональная распределительная сетевая компания Северо-Запада» (далее – ПАО «МРСК Северо-Запада») (ИНН 7802312751, ОГРН 1047855175785) и описания местоположения границ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76" w:before="0" w:after="0"/>
        <w:ind w:firstLine="709"/>
        <w:rPr>
          <w:rStyle w:val="Style13"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 Установить в пользу ПАО «МРСК Северо-Запада» публичные сервитуты, а именн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54348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4"/>
        </w:rPr>
        <w:t>ВЛ 10 кВ от яч.2Д ПС 35/10 кВ «Тракт» -  п. Тракт</w:t>
      </w:r>
      <w:r>
        <w:rPr>
          <w:rFonts w:cs="Times New Roman" w:ascii="Times New Roman" w:hAnsi="Times New Roman"/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176029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6"/>
          <w:szCs w:val="26"/>
        </w:rPr>
        <w:t>ВЛ 10 кВ от яч. 3Д ПС 35/10 кВ «Онежье» п. Ветью – д. Весляна»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31413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6"/>
          <w:szCs w:val="26"/>
        </w:rPr>
        <w:t>ВЛ 10 кВ – переход через р. Вымь с центром питания от яч. 6Д ПС 110/10 кВ «Серегово»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102426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6"/>
          <w:szCs w:val="26"/>
        </w:rPr>
        <w:t>ВЛ 10 кВ от яч. 8Д ПС 35/10 кВ «Весляна» до КПТ 10/0,4 кВ № 807 «Пождепо» в п. Чернореченский с центром питания от яч. 8Д ПС 35/10 кВ «Весляна»</w:t>
      </w:r>
      <w:r>
        <w:rPr>
          <w:rFonts w:cs="Times New Roman" w:ascii="Times New Roman" w:hAnsi="Times New Roman"/>
          <w:sz w:val="26"/>
          <w:szCs w:val="26"/>
          <w:lang w:eastAsia="zh-CN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74604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10 кВ от яч. 11Д ПС 35/10 кВ «Весляна» - п. Вожаель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5375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1 в п. Вожаель с центром питания от яч. 11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609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2 в п. Вожаель с центром питания от яч. 11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3296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3 в п. Вожаель с центром питания от яч. 11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586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4 в п. Вожаель с центром питания от яч. 11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892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ПТ 10/0,4 кВ № 801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463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ПТ 10/0,4 кВ № 807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614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ПТ 10/0,4 кВ № 803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3345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ПТ 10/0,4 кВ № 805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3642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ПТ 10/0,4 кВ № 806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608 кв.м., расположенный по адресу: 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ПТ 10/0,4 кВ № 803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3786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ПТ 10/0,4 кВ № 805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238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ПТ 10/0,4 кВ № 806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103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ПТ 10/0,4 кВ № 807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367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ПТ 10/0,4 кВ № 1104 в п. Вожаель с центром питания от яч. 11Д ПС 35/10 кВ «Весляна», в отношении земельных участков с кадастровыми номерами: 11:10:2001002, 11:10:2001005:8, 11:10:2001005:4, 11:10:2001013, 11:10:2001012, 11:10:2001006, 11:10:2001007, 11:10:2001008, 11:10:2001009, 11:10:2701001:116, 11:10:2701001:71, 11:10:0401001:1482, 11:10:0301001:15, 11:10:0801001, 11:10:1001001:195, 11:10:0701001, 11:10:4901003, 11:10:1901006:1, 11:10:1901001:26, 11:10:1901003, 11:10:0501001:602, 11:10:0501001:588, 11:10:1801003, 11:10:1801001, 11:10:1801002, 11:10:1801001:1, 11:10:1801003:12, 11:10:1801002:184, 11:10:1901005, 11:10:1901001, 11:10:1901001:118, 11:10:1901001:36, 11:10:1901004:10, 11:10:1901003, 11:10:1901001:25, 11:10:1901001:26, 11:10:1901002, 11:10:1901004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 утвердить границы публичных сервитутов, согласно приложениям к настоящему постановлению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 Цель установления публичных сервитутов: в соответствии с пунктом 1 стать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 Срок публичных сервитутов - 49 (сорок девять) ле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4. Плата за публичные сервитуты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5. 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6. ПАО «МРСК Северо-Запада»</w:t>
      </w:r>
      <w:r>
        <w:rPr>
          <w:rFonts w:cs="Times New Roman" w:ascii="Times New Roman" w:hAnsi="Times New Roman"/>
          <w:sz w:val="26"/>
          <w:szCs w:val="26"/>
        </w:rPr>
        <w:t xml:space="preserve">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муниципального хозяйства администрации муниципального района «Княжпогостский» в течение пяти рабочих дней со дня принятия настоящего постановления организовать направление копии постановления с приложением утвержденной схемы расположения границ публичного сервитута: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Управление Федеральной службы государственной регистрации, кадастра и картографии по Республике Коми;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eastAsia="zh-CN"/>
        </w:rPr>
        <w:t>ПАО «МРСК Северо-Запада», а также</w:t>
      </w:r>
      <w:r>
        <w:rPr>
          <w:rFonts w:cs="Times New Roman" w:ascii="Times New Roman" w:hAnsi="Times New Roman"/>
          <w:sz w:val="26"/>
          <w:szCs w:val="26"/>
        </w:rPr>
        <w:t xml:space="preserve">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hd w:fill="FFFFFF" w:val="clear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-851"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spacing w:lineRule="auto" w:line="276"/>
        <w:ind w:left="-851"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spacing w:lineRule="auto" w:line="276"/>
        <w:ind w:left="-851"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left="-851" w:right="849" w:firstLine="709"/>
        <w:rPr>
          <w:rStyle w:val="Style13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42:00Z</dcterms:created>
  <dc:creator>Customer</dc:creator>
  <dc:description/>
  <cp:keywords/>
  <dc:language>en-US</dc:language>
  <cp:lastModifiedBy>Admin</cp:lastModifiedBy>
  <cp:lastPrinted>2021-08-23T12:36:00Z</cp:lastPrinted>
  <dcterms:modified xsi:type="dcterms:W3CDTF">2021-08-23T09:36:00Z</dcterms:modified>
  <cp:revision>4</cp:revision>
  <dc:subject/>
  <dc:title/>
</cp:coreProperties>
</file>