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20 августа </w:t>
      </w:r>
      <w:r>
        <w:rPr>
          <w:rFonts w:cs="Times New Roman" w:ascii="Times New Roman" w:hAnsi="Times New Roman"/>
          <w:sz w:val="24"/>
        </w:rPr>
        <w:t xml:space="preserve">2021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№ 3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left"/>
        <w:rPr>
          <w:sz w:val="25"/>
          <w:szCs w:val="25"/>
        </w:rPr>
      </w:pPr>
      <w:r>
        <w:rPr>
          <w:sz w:val="25"/>
          <w:szCs w:val="25"/>
        </w:rPr>
        <w:t>Об установлении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hd w:fill="auto" w:val="clear"/>
        <w:spacing w:lineRule="auto" w:line="276" w:before="0" w:after="0"/>
        <w:ind w:firstLine="709"/>
        <w:rPr>
          <w:sz w:val="25"/>
          <w:szCs w:val="25"/>
        </w:rPr>
      </w:pPr>
      <w:r>
        <w:rPr>
          <w:sz w:val="25"/>
          <w:szCs w:val="25"/>
          <w:lang w:eastAsia="zh-CN"/>
        </w:rPr>
        <w:t>В соответствии с главой 7 Земельного кодекса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№ 542 «</w:t>
      </w:r>
      <w:r>
        <w:rPr>
          <w:sz w:val="25"/>
          <w:szCs w:val="25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5"/>
          <w:szCs w:val="25"/>
          <w:lang w:eastAsia="zh-CN"/>
        </w:rPr>
        <w:t xml:space="preserve">, </w:t>
      </w:r>
      <w:r>
        <w:rPr>
          <w:sz w:val="25"/>
          <w:szCs w:val="25"/>
        </w:rPr>
        <w:t>на основании ходатайства Публичного акционерного общества «Межрегиональная распределительная сетевая компания Северо-Запада» (далее – ПАО «МРСК Северо-Запада») (ИНН 7802312751, ОГРН 1047855175785) и описания местоположения границ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rStyle w:val="Style13"/>
          <w:b w:val="false"/>
          <w:sz w:val="25"/>
          <w:szCs w:val="25"/>
        </w:rPr>
        <w:t>ПОСТАНОВЛЯЮ:</w:t>
      </w:r>
    </w:p>
    <w:p>
      <w:pPr>
        <w:pStyle w:val="1"/>
        <w:shd w:fill="auto" w:val="clear"/>
        <w:spacing w:lineRule="auto" w:line="276" w:before="0" w:after="0"/>
        <w:ind w:firstLine="709"/>
        <w:rPr>
          <w:rStyle w:val="Style13"/>
          <w:sz w:val="25"/>
          <w:szCs w:val="25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1. Установить в пользу ПАО «МРСК Северо-Запада» публичные сервитуты, а именн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публичный сервитут площадью 122567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5"/>
          <w:szCs w:val="25"/>
        </w:rPr>
        <w:t>ВЛ 10 кВ от яч.6Д ПС 110/10 кВ «Серегово до линейного вакуумного выключателя 10 кВ № 601 в с. Серегово с центром питания от яч. 6Д ПС 110/10 кВ «Серегово»</w:t>
      </w:r>
      <w:r>
        <w:rPr>
          <w:rFonts w:cs="Times New Roman" w:ascii="Times New Roman" w:hAnsi="Times New Roman"/>
          <w:sz w:val="25"/>
          <w:szCs w:val="25"/>
          <w:lang w:eastAsia="zh-CN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публичный сервитут площадью 143513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5"/>
          <w:szCs w:val="25"/>
        </w:rPr>
        <w:t>ВЛ 10 кВ от яч.8Д ПС 110/10 кВ «Серегово до КТП 10/0,4 кВ № 805 в д. Ляли с центром питания от яч. 8Д ПС 110/10 кВ «Серегово»</w:t>
      </w:r>
      <w:r>
        <w:rPr>
          <w:rFonts w:cs="Times New Roman" w:ascii="Times New Roman" w:hAnsi="Times New Roman"/>
          <w:sz w:val="25"/>
          <w:szCs w:val="25"/>
          <w:lang w:eastAsia="zh-CN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публичный сервитут площадью 199358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5"/>
          <w:szCs w:val="25"/>
        </w:rPr>
        <w:t>ВЛ 10 кВ от линейного разъединителя № 603 в с. Серегово до КТП 10/0,4 кВ № 609а в д. Часадор с центром питания от яч. 6Д ПС 110/10 кВ «Серегово»</w:t>
      </w:r>
      <w:r>
        <w:rPr>
          <w:rFonts w:cs="Times New Roman" w:ascii="Times New Roman" w:hAnsi="Times New Roman"/>
          <w:sz w:val="25"/>
          <w:szCs w:val="25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 xml:space="preserve">публичный сервитут площадью 341828 кв.м., расположенный по адресу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-851" w:right="849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5"/>
          <w:szCs w:val="25"/>
        </w:rPr>
        <w:t>ВЛ 10 кВ от ячейки 7Д ПС 110/10 кВ «Серегово» - с. Б.Кылтово»</w:t>
      </w:r>
      <w:r>
        <w:rPr>
          <w:rFonts w:cs="Times New Roman" w:ascii="Times New Roman" w:hAnsi="Times New Roman"/>
          <w:sz w:val="25"/>
          <w:szCs w:val="25"/>
          <w:lang w:eastAsia="zh-CN"/>
        </w:rPr>
        <w:t>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321344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10 кВ от ячейки 6Д ПС 110/10 кВ «Серегово» - с. Мельничный Иб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23015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10 кВ отпайка на ТП-803 д. Ляли с центром питания от яч. 8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671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3 от КТП 10/0,4 кВ № 803 в п. Ляли  с центром питания от яч. 8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883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3 от КТП 10/0,4 кВ № 802 в п. Ляли  с центром питания от яч. 8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3134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803 в п. Ляли  с центром питания от яч. 8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2935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2 от КТП 10/0,4 кВ № 803 в п. Ляли  с центром питания от яч. 8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472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2 от КТП 10/0,4 кВ № 101 в с. Онежье с центром питания от яч. 8Д ПС 110/10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704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101 в с. Онежье  с центром питания от яч. 1Д ПС 35/10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888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3 от КТП 10/0,4 кВ № 604 в м. Заречье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942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 xml:space="preserve">, для размещения и эксплуатации объекта электросетевого хозяйства: «ВЛ 0,4 кВ фидер 1 от КТП 10/0,4 кВ № 607 в м. Бор  с </w:t>
      </w:r>
    </w:p>
    <w:p>
      <w:pPr>
        <w:pStyle w:val="Normal"/>
        <w:widowControl w:val="false"/>
        <w:autoSpaceDE w:val="false"/>
        <w:spacing w:lineRule="auto" w:line="276"/>
        <w:ind w:left="-851" w:right="84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885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610 в м. Усолье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1179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612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73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ВЛ 0,4 кВ фидер 2 от КТП 10/0,4 кВ № 612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241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613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3676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2 от КТП 10/0,4 кВ № 613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2290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3 от КТП 10/0,4 кВ № 613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591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614 в с. Серегово 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13414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203 в п. Тракт  с центром питания от яч. 2Д ПС 35/6 кВ «Тракт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809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204 в п. Тракт  с центром питания от яч. 2Д ПС 35/6 кВ «Тракт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8908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2 от КТП 10/0,4 кВ № 204 в п. Тракт  с центром питания от яч. 2Д ПС 35/6 кВ «Тракт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5071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>, для размещения и эксплуатации объекта электросетевого хозяйства: «ВЛ 0,4 кВ фидер 1 от КТП 10/0,4 кВ № 205 в п. Тракт  с центром питания от яч. 2Д ПС 35/6 кВ «Тракт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й сервитут площадью 4466 кв.м., расположенный по адресу: </w:t>
      </w:r>
      <w:r>
        <w:rPr>
          <w:rFonts w:cs="Times New Roman" w:ascii="Times New Roman" w:hAnsi="Times New Roman"/>
          <w:sz w:val="25"/>
          <w:szCs w:val="25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5"/>
          <w:szCs w:val="25"/>
        </w:rPr>
        <w:t xml:space="preserve">, для размещения и эксплуатации объекта электросетевого хозяйства: «ВЛ 0,4 кВ фидер 3 от КТП 10/0,4 кВ № 205 в п. Тракт  с центром питания от яч. 2Д ПС 35/6 кВ «Тракт», в отношении земельных участков с кадастровыми номерами: 11:10:4901006, 11:10:4901007:162, 11:10:4901007:91, 11:10:4901007:151, 11:10:4901007:221, 11:10:4901005:36, 11:10:4901005:90, 11:10:4901005:94, 11:10:4901005:91, 11:10:4901004:62, 11:10:4901004:199, 11:10:4901004:103, 11:10:4901004:91, 11:10:4901003:70, 11:10:4901004:140, 11:10:0801001:3290, 11:10:0801001:3237, 11:10:0801001:3273, 11:10:0801001:3274, 11:10:0801001:3238, 11:10:0801001:1223, 11:10:0801001:287, 11:10:0801001:284, 11:10:0801001:298, 11:10:0801001:3243, 11:10:0801001:1223, 11:10:0801001:3246, 11:10:0801001:3077, 11:10:0801001:3078, 11:10:5001006:327, 11:10:5001006:326, 11:10:5001006:203, 11:10:5001002:220, 11:10:4901003:296, 11:10:4901002, 11:10:0701001:1905, 11:10:0701001:1918, 11:10:0701001:1901, 11:10:5201001, 11:10:0801001, 11:10:5101001:17, 11:10:0801001:3275, 11:10:0801001:3080, 11:10:0801001:43, 11:10:0801001:3066, 11:10:0801001:3794, 11:10:0801001:3291, 11:10:0801001:3070, 11:10:4601002, 11:08:01001:97, 11:10:0701001:1914, 11:10:0701001:1908, 11:10:0701001:1957, 11:10:5001004:316, 11:10:5001004:321, 11:10:5001004:108, 11:10:5001004:107, 11:10:5001001:1, 11:10:5001003:91, 11:10:5001003:92, 11:10:5001003:89, 11:10:5001002:99, 11:10:0000000:293(1), 11:10:0000000:293(2), 11:10:5001004:6, 11:10:5001004:199, 11:10:5001005:26, 11:10:5001005:27, 11:10:5001002:71, 11:10:5001002:93, 11:10:5001002:58, 11:10:5001002:21, 11:10:5001002:1, 11:10:5001002:2, 11:10:5001004:191, 11:10:5001004:196, 11:10:5001004:202, 11:10:5001004:80, 11:10:5001004:41, 11:10:5001004:185, 11:10:5001004:203, 11:10:5001003:37, 11:10:5001004:171, 11:10:5001004:108, 11:10:5001004:193, 11:10:0501001, 11:10:3801001:188, 11:10:3801001:187, 11:10:3801001:35, 11:10:3801001:37, 11:10:3801001:192, 11:10:3801001:41, 11:10:3801001:190, 11:10:3801001:191, 11:10:1001001:19, 11:10:1001001:28, 11:10:1001001:41, 11:10:1001001:80, 11:10:1001001:20, 11:10:1001001:78, 11:10:1001001:65, 11:10:0701001, 11:10:4901002:33, 11:10:4901002:1, 11:10:4901002:2, 11:10:4901001:65, 11:10:4901001:40, 11:10:4901001:1, 11:10:4901001:64, 11:10:4901006:81, 11:10:4901007:12, 11:10:4901007:91, 11:10:4901007:164, 11:10:4901007:336, 11:10:4901007, 11:10:4901004:62, 11:10:4901004:384,11:10:4901003:5, 11:10:4901003:183, 11:10:4901004:205, 11:10:4901005:3, 11:10:4901005:5, 11:10:4901005:80, 11:10:4901003, 11:10:4901004:385, 11:10:4901004:249, 11:10:4901004:206, 11:10:4901004:122, 11:10:2001009, 11:10:2001007:190, 11:10:2001007:211, 11:10:2001006, 11:10:2001004:1, 11:10:2001012, 11:10:2001010:27, 11:10:2001009:14, 11610:2001009:60, 11:10:2001009:156, 11:10:2001010, 11:10:2001011, 11:10:2001015, 11:10:2001003, 11:10:2001008, 11:10:2001007 </w:t>
      </w:r>
      <w:r>
        <w:rPr>
          <w:rFonts w:cs="Times New Roman" w:ascii="Times New Roman" w:hAnsi="Times New Roman"/>
          <w:sz w:val="25"/>
          <w:szCs w:val="25"/>
          <w:lang w:eastAsia="zh-CN"/>
        </w:rPr>
        <w:t>и утвердить границы публичных сервитутов, согласно приложениям к настоящему постановлению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 xml:space="preserve">1.1. Цель установления публичных сервитутов: в соответствии с пунктом 1 статьи 39.37 Земельного кодекса Российской Федерации, пунктом 3 статьи 3.6 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</w:r>
    </w:p>
    <w:p>
      <w:pPr>
        <w:pStyle w:val="Normal"/>
        <w:tabs>
          <w:tab w:val="clear" w:pos="709"/>
          <w:tab w:val="left" w:pos="9354" w:leader="none"/>
        </w:tabs>
        <w:suppressAutoHyphens w:val="true"/>
        <w:spacing w:lineRule="auto" w:line="276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1.2. Срок публичных сервитутов - 49 (сорок девять) ле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1.4. Плата за публичные сервитуты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1.5. Возмещение правообладателю земельного участка убытков, причиненных пользова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1.6. ПАО «МРСК Северо-Запада»</w:t>
      </w:r>
      <w:r>
        <w:rPr>
          <w:rFonts w:cs="Times New Roman" w:ascii="Times New Roman" w:hAnsi="Times New Roman"/>
          <w:sz w:val="25"/>
          <w:szCs w:val="25"/>
        </w:rPr>
        <w:t xml:space="preserve">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правлению муниципального хозяйства администрации муниципального района «Княжпогостский» в течение пяти рабочих дней со дня принятия настоящего постановления организовать направление копии постановления с приложением утвержденной схемы расположения границ публичного сервитута: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В Управление Федеральной службы государственной регистрации, кадастра и картографии по Республике Коми;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3. </w:t>
      </w:r>
      <w:r>
        <w:rPr>
          <w:rFonts w:cs="Times New Roman" w:ascii="Times New Roman" w:hAnsi="Times New Roman"/>
          <w:sz w:val="25"/>
          <w:szCs w:val="25"/>
          <w:lang w:eastAsia="zh-CN"/>
        </w:rPr>
        <w:t>ПАО «МРСК Северо-Запада», а также</w:t>
      </w:r>
      <w:r>
        <w:rPr>
          <w:rFonts w:cs="Times New Roman" w:ascii="Times New Roman" w:hAnsi="Times New Roman"/>
          <w:sz w:val="25"/>
          <w:szCs w:val="25"/>
        </w:rPr>
        <w:t xml:space="preserve">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3. 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9354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района </w:t>
      </w:r>
    </w:p>
    <w:p>
      <w:pPr>
        <w:pStyle w:val="Normal"/>
        <w:tabs>
          <w:tab w:val="clear" w:pos="709"/>
          <w:tab w:val="left" w:pos="9354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Княжпогостский» - </w:t>
      </w:r>
    </w:p>
    <w:p>
      <w:pPr>
        <w:pStyle w:val="Normal"/>
        <w:tabs>
          <w:tab w:val="clear" w:pos="709"/>
          <w:tab w:val="left" w:pos="9354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А.Л. Немчинов</w:t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8:00Z</dcterms:created>
  <dc:creator>Customer</dc:creator>
  <dc:description/>
  <cp:keywords/>
  <dc:language>en-US</dc:language>
  <cp:lastModifiedBy>Admin</cp:lastModifiedBy>
  <cp:lastPrinted>2021-08-26T11:30:00Z</cp:lastPrinted>
  <dcterms:modified xsi:type="dcterms:W3CDTF">2021-08-26T08:32:00Z</dcterms:modified>
  <cp:revision>6</cp:revision>
  <dc:subject/>
  <dc:title/>
</cp:coreProperties>
</file>