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0 августа 2021 г.                                 </w:t>
        <w:tab/>
        <w:t xml:space="preserve">                                                      № 35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от 16 июля 2021 г. № 286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Об утверждении Перечня народных инициатив,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длежащих реализации в муниципальном район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в 2021 году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.       № 131-ФЗ «Об общих принципах организации местного самоуправления в Российской Федерации», статьей 40 Устава муниципального образования муниципального района «Княжпогостский», пунктом 5 постановления Правительства Республики Коми от 23 апреля 2021 г. № 211 «О грантах на поощрение муниципальных образований муниципальных район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</w:t>
      </w:r>
      <w:r>
        <w:rPr>
          <w:rFonts w:cs="Times New Roman" w:ascii="Times New Roman" w:hAnsi="Times New Roman"/>
          <w:bCs/>
          <w:szCs w:val="28"/>
        </w:rPr>
        <w:t>, постановлением администрации муниципального района «Княжпогостский» от 5 июля 2021 г. № 262 «Об утверждении Порядка реализации народных инициатив в муниципальном районе «Княжпогостский»,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района «Княжпогостский» от 16 июля 2021 г. № 286 «Об утверждении Перечня народных инициатив, подлежащих реализации в муниципальном районе «Княжпогостский» в 2021 году» следующие изменения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народных инициатив, подлежащих реализации в муниципальном районе «Княжпогостский» в 2021 году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3 постановления изложить в редакции: «3. Контроль за исполнением настоящего постановления возложить на первого заместителя руководителя администрации М.В. Ховрина.»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района «Княжпогостски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 xml:space="preserve">          </w:t>
        <w:tab/>
        <w:t xml:space="preserve">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0 августа 2021 г. № 35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ab/>
        <w:t xml:space="preserve">                   постановлением админист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                муниципального района «Княжпогостски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от 16 июля 2021 г. № 286</w:t>
      </w:r>
    </w:p>
    <w:p>
      <w:pPr>
        <w:pStyle w:val="Style17"/>
        <w:spacing w:before="0" w:after="0"/>
        <w:ind w:firstLine="567"/>
        <w:jc w:val="center"/>
        <w:rPr/>
      </w:pPr>
      <w:r>
        <w:rPr/>
        <w:tab/>
        <w:tab/>
        <w:tab/>
        <w:tab/>
        <w:tab/>
        <w:t xml:space="preserve">                    (приложение)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одных инициатив, подлежащих реализации </w:t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районе «Княжпогостский» в 2021 году</w:t>
      </w:r>
    </w:p>
    <w:p>
      <w:pPr>
        <w:pStyle w:val="Style17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6"/>
        <w:gridCol w:w="2887"/>
        <w:gridCol w:w="1445"/>
        <w:gridCol w:w="25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народной инициатив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ая территория, на которой предложено реализовать народную инициати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средств, тыс. руб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распорядитель/ получа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, расчистка и планировка территории под Семейный пар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. Емва, пересечение улиц Коммунистическая и Первомай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4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муниципального хозяйства администрации МР «Княжпогостский»/ администрация ГП «Емв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, расчистка и планировка территории под Парк отдых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Емва, пересечение улиц Первомайская и Пионер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муниципального хозяйства администрации МР «Княжпогостский»/ администрация ГП «Емв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, расчистка и планировка территории под парковк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Емва, пересечение улиц 30 лет Победы и Пионерс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5,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муниципального хозяйства администрации МР «Княжпогостский»/ Управление муниципального хозяйства администрации МР «Княжпогостский»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6:00Z</dcterms:created>
  <dc:creator>ОБЩИЙ ОТДЕЛ</dc:creator>
  <dc:description/>
  <cp:keywords/>
  <dc:language>en-US</dc:language>
  <cp:lastModifiedBy>Admin</cp:lastModifiedBy>
  <cp:lastPrinted>2021-08-23T09:47:00Z</cp:lastPrinted>
  <dcterms:modified xsi:type="dcterms:W3CDTF">2021-08-26T08:44:00Z</dcterms:modified>
  <cp:revision>5</cp:revision>
  <dc:subject/>
  <dc:title/>
</cp:coreProperties>
</file>