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  августа  2021 г.                                                                                             № 31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апреля 2018 г. № 11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2 апреля 2018 г. № 11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3 пункта 1.4 приложения к постановлению слова «порталов государственных и муниципальных услуг (функций)» заменить словами «Единого портала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22 приложения слова «порталах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четвертый пункта 3.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форме электронного документа с использованием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а государственных и муниципальных услуг (функций) Республики Коми (далее – порталы государственных и муниципальных услуг (функций),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В абзаце втором </w:t>
      </w:r>
      <w:r>
        <w:rPr>
          <w:rFonts w:cs="Times New Roman" w:ascii="Times New Roman" w:hAnsi="Times New Roman"/>
          <w:sz w:val="26"/>
          <w:szCs w:val="26"/>
        </w:rPr>
        <w:t>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абзаце четвертом пункта 5.5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алы государственных и муниципальных услуг (функций)» заменить словами 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)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8:00Z</dcterms:created>
  <dc:creator>Sirchikova</dc:creator>
  <dc:description/>
  <dc:language>en-US</dc:language>
  <cp:lastModifiedBy>Nifanina</cp:lastModifiedBy>
  <cp:lastPrinted>2021-07-30T14:20:00Z</cp:lastPrinted>
  <dcterms:modified xsi:type="dcterms:W3CDTF">2021-07-30T11:21:00Z</dcterms:modified>
  <cp:revision>4</cp:revision>
  <dc:subject/>
  <dc:title/>
</cp:coreProperties>
</file>