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5969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2  августа  2021 г.                                                                                            № 312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6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</w:tblGrid>
      <w:tr>
        <w:trPr>
          <w:trHeight w:val="2485" w:hRule="atLeast"/>
        </w:trPr>
        <w:tc>
          <w:tcPr>
            <w:tcW w:w="67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 внесении изменений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Княжпогостский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от 17.09.2018 </w:t>
      </w:r>
      <w:r>
        <w:rPr>
          <w:rFonts w:cs="Times New Roman" w:ascii="Times New Roman" w:hAnsi="Times New Roman"/>
          <w:bCs/>
          <w:sz w:val="26"/>
          <w:szCs w:val="26"/>
        </w:rPr>
        <w:t>№ 33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6"/>
          <w:szCs w:val="26"/>
        </w:rPr>
        <w:t>», приказом ГАУ РК «Центр информационных технологий» от 02.06.2021 № 94 «О выводе из эксплуатации Региональной комплексной информационной системы «Государственные услуги-Республика Коми»</w:t>
      </w:r>
      <w:r>
        <w:rPr>
          <w:rFonts w:cs="Times New Roman" w:ascii="Times New Roman" w:hAnsi="Times New Roman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остановление администрации муниципального района «Княжпогостский» от 16 апреля 2018 г. № 122 «Об утверждении административного регламента предоставления муниципальной услуги «Предоставление в безвозмездное пользование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» (далее –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1. Абзац пятый пункта 1.4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-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sz w:val="26"/>
          <w:szCs w:val="26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sz w:val="26"/>
          <w:szCs w:val="26"/>
          <w:lang w:eastAsia="ru-RU"/>
        </w:rPr>
        <w:t>http://www.gosuslugi.ru);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абзаце 23 пункта 1.4 приложения к постановлению слова «порталов государственных и муниципальных услуг (функций)» заменить словами «Единого портала государственных и муниципальных услуг (функций)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22 приложения слова «порталах государственных и муниципальных услуг (функций)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pgu.rkomi.ru/)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менить словами «Едином портале государственных и муниципальных услуг (функций).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Абзац четвертый пункта 3.2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форме электронного документа с использованием Единого портала государственных и муниципальных услуг (функций)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абзаце первом 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а государственных и муниципальных услуг (функций) Республики Коми (далее – порталы государственных и муниципальных услуг (функций),» исключи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6. В абзаце втором </w:t>
      </w:r>
      <w:r>
        <w:rPr>
          <w:rFonts w:cs="Times New Roman" w:ascii="Times New Roman" w:hAnsi="Times New Roman"/>
          <w:sz w:val="26"/>
          <w:szCs w:val="26"/>
        </w:rPr>
        <w:t>пункта 5.4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>порталов государственных и муниципальных услуг (функций)» заменить словами «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абзаце четвертом пункта 5.5 приложения к постановлению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рталы государственных и муниципальных услуг (функций)» заменить словами </w:t>
      </w:r>
      <w:r>
        <w:rPr>
          <w:rFonts w:cs="Times New Roman" w:ascii="Times New Roman" w:hAnsi="Times New Roman"/>
          <w:sz w:val="26"/>
          <w:szCs w:val="26"/>
        </w:rPr>
        <w:t>Единого портала государственных и муниципальных услуг (функций)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Абзац четвертый пункта 5.16 приложения к постановлению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- на Едином портале государственных и муниципальных услуг (функций);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3</w:t>
      </w:r>
      <w:r>
        <w:rPr>
          <w:rFonts w:cs="Times New Roman" w:ascii="Times New Roman" w:hAnsi="Times New Roman"/>
          <w:sz w:val="26"/>
          <w:szCs w:val="26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М.В. Ховри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gu.rkomi.ru/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26:00Z</dcterms:created>
  <dc:creator>Sirchikova</dc:creator>
  <dc:description/>
  <dc:language>en-US</dc:language>
  <cp:lastModifiedBy>Nifanina</cp:lastModifiedBy>
  <cp:lastPrinted>2021-07-01T15:22:00Z</cp:lastPrinted>
  <dcterms:modified xsi:type="dcterms:W3CDTF">2021-07-30T11:26:00Z</dcterms:modified>
  <cp:revision>2</cp:revision>
  <dc:subject/>
  <dc:title/>
</cp:coreProperties>
</file>