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 августа  2021 г.                                                                                                № 317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2606" w:hRule="atLeast"/>
        </w:trPr>
        <w:tc>
          <w:tcPr>
            <w:tcW w:w="6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0 апреля 2018 г.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приказом ГАУ РК «Центр информационных технологий» от 02.06.2021 № 94 «О выводе из эксплуатации Региональной комплексной информационной системы «Государственные услуги-Республика Коми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0 апреля 2018 г.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Абзац пятый пункта 1.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-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www.gosuslugi.ru)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23 пункта 1.4 приложения к постановлению слова «порталов государственных и муниципальных услуг (функций)» заменить словами «Единого портала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21 приложения слова «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gu.rkomi.ru/</w:t>
        </w:r>
        <w:r>
          <w:rPr>
            <w:rStyle w:val="InternetLink"/>
            <w:rFonts w:cs="Courier New" w:ascii="Times New Roman" w:hAnsi="Times New Roman"/>
            <w:sz w:val="26"/>
            <w:szCs w:val="26"/>
          </w:rPr>
          <w:t>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нить словами «Едином портале государственных и муниципальных услуг (функций)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четвертый пункта 3.2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форме электронного документа с использованием Единого портала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абзаце первом 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а государственных и муниципальных услуг (функций) Республики Коми (далее – порталы государственных и муниципальных услуг (функций),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В абзаце втором </w:t>
      </w:r>
      <w:r>
        <w:rPr>
          <w:rFonts w:cs="Times New Roman" w:ascii="Times New Roman" w:hAnsi="Times New Roman"/>
          <w:sz w:val="26"/>
          <w:szCs w:val="26"/>
        </w:rPr>
        <w:t>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ов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абзаце четвертом пункта 5.5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ы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Абзац четвертый пункта 5.16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- на Едином портале государственных и муниципальных услуг (функций)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М.В. Ховр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pgu.rkomi.ru/)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8:00Z</dcterms:created>
  <dc:creator>Sirchikova</dc:creator>
  <dc:description/>
  <dc:language>en-US</dc:language>
  <cp:lastModifiedBy>Nifanina</cp:lastModifiedBy>
  <cp:lastPrinted>2021-07-01T15:38:00Z</cp:lastPrinted>
  <dcterms:modified xsi:type="dcterms:W3CDTF">2021-07-30T11:48:00Z</dcterms:modified>
  <cp:revision>2</cp:revision>
  <dc:subject/>
  <dc:title/>
</cp:coreProperties>
</file>