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 9  июля  2014г.</w:t>
        <w:tab/>
        <w:tab/>
        <w:tab/>
        <w:tab/>
        <w:tab/>
        <w:tab/>
        <w:tab/>
        <w:t xml:space="preserve">                  № 577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 утверждении порядка отлова и содерж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надзорных животных на территор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Гражданским кодексом Российской Федерации, Федеральным законом от 30.03.1999 г. № 52-ФЗ «О санитарно-эпидемиологическом благополучии населения», санитарными и ветеринарными нормами и правилами, Законом Республики Коми от 8.05.2014. № 54-РЗ «О наделении органов местного самоуправления муниципальных образований муниципальных районов (городских округов) в Республике Коми государственным полномочием Республики Коми по отлову и содержанию безнадзорных животных»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дить порядок отлова и содержания безнадзорных животных на территории муниципального района «Княжпогостский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от   9 июля 2014г. № 577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</w:t>
      </w:r>
      <w:r>
        <w:rPr>
          <w:rFonts w:cs="Times New Roman" w:ascii="Times New Roman" w:hAnsi="Times New Roman"/>
          <w:smallCaps/>
          <w:szCs w:val="28"/>
        </w:rPr>
        <w:t>ОТЛОВА И СОДЕРЖАНИЯ БЕЗНАДЗОРНЫХ ДОМАШНИХ ЖИВОТНЫХ НА ТЕРРИТОРИИ МУНИЦИПАЛЬНОГО РАЙОНА 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mallCap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Отлов безнадзорных животных осуществляют организации по отлову, имеющие соответствующую лицензию (далее – организации по отлову), определяемые администрацией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2. Отлов безнадзорных животных производится в целях обеспечения безопасности граждан и возвращения животных их владельцам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Отлову подлежат безнадзорные животные, находящиеся на улицах и в иных общественных местах без сопровождающих их лиц (кроме, находящихся на привяз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4. Запрещается жестокое обращение с безнадзорными животными при их отлове, транспортировке и содержа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5. Отлов безнадзорных животных осуществляется с использованием специально оборудованных транспортных средств для перевозки отловленных безнадзорных животных и специальных технических приспособлений, не травмирующих животных при отл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Отлов безнадзорных животных производится при помощи специальных средств временной иммобилизации, сеток, ловушек, пищевых приманок, используемых при отлове животных. Использование при отлове безнадзорных животных приспособлений, которые травмируют животных (проволочных петель, крюков и прочее) не допускае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Не допускается отстрел безнадзорных животных из любого вида огнестрельного оружия, кроме случаев самообороны и экстренной защиты гражд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6. Организация по отлову проводит инструктаж работников и выдает им удостоверения на право отлова безнадзорных животных, которые предъявляется по первому требованию граждан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7. Отлов безнадзорных животных осуществляется в соответствии с графиком отлова безнадзорных животных, согласованным с предприятиями ЖКХ района, а также по заявлениям граждан, организаций в случаях массового скопления безнадзорных животных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Работникам, осуществляющим отлов безнадзорных животных, запрещается изымать животных из квартир, с приусадебных участков, кроме как по решению суда, снимать с привязи животных, временно оставленных у магазинов, аптек и других организа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9. Организация по отлову в течение 3-х суток производит кормление и содержание в вольерах отловленных безнадзорных животных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. Отловленные домашние животные возвращаются их владельцам на основании заявления при оплате расходов, связанных с содержанием домашних животных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. В случае отсутствия обращения владельцев домашних животных, последние могут быть переданы заинтересованным организациям или гражданам на основании их заявлений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. Отловленные домашние животные, не востребованные владельцами или не переданные заинтересованным организациям, гражданам, подлежат усып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. Отловленных домашних животных запрещается содержать в специально оборудованных транспортных средствах для перевозки более 8 часов с момента отло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4. Информация об отловленных домашних животных является доступной и открытой. Каждый имеет право обратиться в организацию по отлову за получением необходимой информации об отловленных домашних живот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5. Безнадзорные животные, покусавшие человека и других животных, должны быть отловлены или иммобилизованы и доставлены в соответствующее ветеринарное учреждение на территории муниципального района «Княжпогостский»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2:00Z</dcterms:created>
  <dc:creator>ОБЩИЙ ОТДЕЛ</dc:creator>
  <dc:description/>
  <cp:keywords/>
  <dc:language>en-US</dc:language>
  <cp:lastModifiedBy>Sokolova</cp:lastModifiedBy>
  <cp:lastPrinted>2014-07-11T11:39:00Z</cp:lastPrinted>
  <dcterms:modified xsi:type="dcterms:W3CDTF">2014-07-11T08:41:00Z</dcterms:modified>
  <cp:revision>4</cp:revision>
  <dc:subject/>
  <dc:title/>
</cp:coreProperties>
</file>