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02  августа  2021 г.                                                                                                № 323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39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 внесении  изменений в  постановление администрации муниципального района «Княжпогостский» от 18.08.2017 № 335 «Выдач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разрешения на использова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емель или земельного  участка,  находящихся    в    государственной  или муниципальной  собственности, без    предоставления земельных участков и установления сервитут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8 августа 2017 г. № 335 «Выдача разрешения на использование земель или земельного участка, находящимися в государственной или муниципальной собственности, без предоставления земельных участков и установления сервитута» 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22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 В абзаце четвертом пункта 3.2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ы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ый портал государственных и муниципальных услуг (функций)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5. В абзаце четвертом пункта 5.7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ов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6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5:00Z</dcterms:created>
  <dc:creator>Sirchikova</dc:creator>
  <dc:description/>
  <dc:language>en-US</dc:language>
  <cp:lastModifiedBy>Nifanina</cp:lastModifiedBy>
  <cp:lastPrinted>2021-07-02T12:10:00Z</cp:lastPrinted>
  <dcterms:modified xsi:type="dcterms:W3CDTF">2021-07-30T12:05:00Z</dcterms:modified>
  <cp:revision>2</cp:revision>
  <dc:subject/>
  <dc:title/>
</cp:coreProperties>
</file>