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1 сентября 2021 г.                                 </w:t>
        <w:tab/>
        <w:t xml:space="preserve">                                                      №  359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администрации муниципальн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8"/>
        </w:rPr>
        <w:t xml:space="preserve">«Княжпогостский» от 1 июня 2021 г. № 213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«Об утверждении перечня одобренных народных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оектов для участия в отборе на 2022 год»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Руководствуясь постановлением Правительства Республики Коми             от 20 мая 2016 г. № 252 «О мерах по реализации Указа Главы Республики Коми от 13 мая 2016 г. № 66 «О проекте «Народный бюджет» в Республике Коми»,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8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ab/>
        <w:t xml:space="preserve">1. Внести в постановление администрации муниципального района «Княжпогостский» от 1 </w:t>
      </w:r>
      <w:r>
        <w:rPr>
          <w:rFonts w:cs="Times New Roman" w:ascii="Times New Roman" w:hAnsi="Times New Roman"/>
          <w:bCs/>
          <w:szCs w:val="28"/>
        </w:rPr>
        <w:t xml:space="preserve">июня 2021 г. № 213 «Об утверждении перечня одобренных народных проектов для участия в отборе на 2022 год» </w:t>
      </w:r>
      <w:r>
        <w:rPr>
          <w:rFonts w:cs="Times New Roman" w:ascii="Times New Roman" w:hAnsi="Times New Roman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1.1. В приложении «Перечень одобренных народных проектов для участия в отборе на 2022 год» графы «ФИО закрепленного члена бюджетной комиссии» и «Примечание» исключи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2. Настоящее постановл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«Княжпогостский» -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итель администрации </w:t>
        <w:tab/>
        <w:t xml:space="preserve">                   </w:t>
        <w:tab/>
        <w:t xml:space="preserve">          </w:t>
        <w:tab/>
        <w:t xml:space="preserve">                   А.Л. Немчинов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7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794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28:00Z</dcterms:created>
  <dc:creator>ОБЩИЙ ОТДЕЛ</dc:creator>
  <dc:description/>
  <cp:keywords/>
  <dc:language>en-US</dc:language>
  <cp:lastModifiedBy>Rocheva</cp:lastModifiedBy>
  <cp:lastPrinted>2021-09-01T11:35:00Z</cp:lastPrinted>
  <dcterms:modified xsi:type="dcterms:W3CDTF">2021-09-01T08:46:00Z</dcterms:modified>
  <cp:revision>6</cp:revision>
  <dc:subject/>
  <dc:title/>
</cp:coreProperties>
</file>